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</w:tabs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41880" cy="1997075"/>
            <wp:effectExtent l="0" t="0" r="0" b="0"/>
            <wp:wrapSquare wrapText="bothSides"/>
            <wp:docPr id="1" name="103698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6981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 xml:space="preserve">Учим с ребёнком временные понятия   </w:t>
      </w:r>
    </w:p>
    <w:p>
      <w:pPr>
        <w:pStyle w:val="Normal"/>
        <w:jc w:val="both"/>
        <w:rPr>
          <w:rFonts w:ascii="Segoe UI Black;Segoe UI Semibold" w:hAnsi="Segoe UI Black;Segoe UI Semibold" w:cs="Segoe UI Black;Segoe UI Semibold"/>
          <w:b/>
          <w:b/>
          <w:i/>
          <w:i/>
          <w:color w:val="002060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Segoe UI Black;Segoe UI Semibold" w:hAnsi="Segoe UI Black;Segoe UI Semibold" w:cs="Segoe UI Black;Segoe UI Semibold"/>
          <w:color w:val="002060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b/>
          <w:i/>
          <w:color w:val="002060"/>
          <w:sz w:val="28"/>
          <w:szCs w:val="28"/>
        </w:rPr>
        <w:t>Для малышей время – понятие из категории абстрактных. Как научить детей разбираться в ходе стрелок</w:t>
      </w:r>
      <w:r>
        <w:rPr>
          <w:rFonts w:cs="Segoe UI Black;Segoe UI Semibold" w:ascii="Segoe UI Black;Segoe UI Semibold" w:hAnsi="Segoe UI Black;Segoe UI Semibold"/>
          <w:color w:val="002060"/>
          <w:sz w:val="28"/>
          <w:szCs w:val="28"/>
        </w:rPr>
        <w:t xml:space="preserve">? </w:t>
      </w:r>
    </w:p>
    <w:p>
      <w:pPr>
        <w:pStyle w:val="Normal"/>
        <w:jc w:val="both"/>
        <w:rPr>
          <w:rFonts w:ascii="Segoe UI Black;Segoe UI Semibold" w:hAnsi="Segoe UI Black;Segoe UI Semibold" w:cs="Segoe UI Black;Segoe UI Semibold"/>
          <w:color w:val="002060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СТАНЬТЕ ОБРАЗЦОМ ДЛЯ ПОДРАЖАНИЯ</w:t>
      </w:r>
      <w:r>
        <w:rPr>
          <w:b/>
          <w:color w:val="002060"/>
          <w:sz w:val="32"/>
          <w:szCs w:val="32"/>
        </w:rPr>
        <w:t>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Если мама с папой владеют навыками планирования, то им по сути и не нужно ничего объяснять детям. Ребятишки и так всему будут учиться у родителей. Ведь другого примера у них перед глазами просто нет. Если же родители не очень дружат со временем, опаздывают и не могут реализовать задуманное, то стоит начать менять свое поведение, чтобы стать примером для малышей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СПОЛЬЗУЙТЕ В РЕЧИ НАЗВАНИЯ ДНЕЙ НЕДЕЛИ, МЕСЯЦЕВ И ВРЕМЕН ГОДА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Время – это не только цифры на часах, это еще и дни недели, месяца, времена года. Используйте любую возможность, чтобы назвать их ребенку: «Сегодня пятница, ты идешь в сад, а завтра будет суббота – выходной. В сад не идем», «Я говорила, что в четверг мы купим тебе краски? Сегодня четверг, идем в магазин». Посмотри как тепло  сегодня. Это июль месяц. Середина лета». 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МЕСТЕ НАБЛЮДАЙТЕ ЗА ПРИРОДОЙ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тмечайте смену времен года. Наблюдайте за тем, как все расцветает или, наоборот, увядает, готовится к зиме. Рассказывайте ребенку, что происходит с животными и растениями. Придерживайтесь режима дня, создавайте традиции. Планируйте разные дела на определенные дни недели и придерживайтесь этого расписания. Например, в пятницу вечером вся семья смотрит мультфильмы, в субботу – дома совместная уборка квартиры, а по воскресеньям в гости приходит бабушка с пирогами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УЧИТЕ ПОНИМАТЬ ВРЕМЯ НА ЧАСАХ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Часы с подвижными стрелками подходят для этого идеально. Объясняйте про большую и маленькую стрелки, минуты, секунды, часы. Начните с простых заданий, затем постепенно усложняйте упражнения – просите малышей показать на часах 14.00, 12.30, 18.45,21.00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ПОДАРИТЕ МАЛЫШУ ТАЙМЕР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нять, что такое 5 или 30 минут ребенку поможет таймер (или будильник). Скажите: «У нас с тобой есть еще 15 минут на игру, я заведу таймер, и мы будем играть, пока он не прозвенит». Только не обманывайте! Иначе ребенку будет сложнее  научиться понимать разницу между отрезками времени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КУПИТЕ КАЛЕНДАРЬ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Идеально подходит отрывной календарь. Это наглядное воплощение целого года. Отрывая от него каждый день по листочку, ребенок может в буквальном смысле прочувствовать, что такое течение времени. На календарях другого типа можно зачеркивать дни.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ОСВАИВАЙТЕ ОСНОВЫ ТАЙМ – МЕНЕДЖМЕНТА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ланируйте как совместные семейные выходы в свет, приближающиеся праздники, так и личные дела ребенка: подготовку картины на выставку в сад или уборку комнаты, чтобы появилась возможность пригласить ребят в гости. Отмечайте усилия и результат, которого малыш добился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СТЬ ЛИ В  ВОСПРИЯТИИ ВРЕМЕНИ ВОЗРАСТНЫЕ ОСОБЕННОСТИ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 РОЖДЕНИЯ ДО ГОД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В этом возрасте ни о каком обучении речь пока не идет. Ребенок еще слишком мал, чтобы воспринимать подобное. В этот период скорее важно, чтобы сама мама никуда особенно не спешила и не суетилась, потому ее чувства и настроение малыш как раз улавливает. И если мама злится и тревожится, ему тоже дискомфортно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ОТ ГОДА ДО ТРЕХ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ле того как ребенок немного подрос, попросите поговорить с ним про время. Не ждите, что малыш сразу все поймет и уяснит. Сейчас он нуждается в том, чтобы мама с потом отдыхать»,»Уже поздно, нужно убирать игрушки, потом чистить зубки  и ложиться Родителям нужно сохранять терпение. Ведь даже если малыш услышал, что пора убирать  игрушки и садиться за стол ужинать, он часто не может тут же взять и прекратить игру. Это происходит из - за возрастных особенностей, а не из вредности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ОТ 3 ДО 5 ЛЕТ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Дети  этого возраста, особенно ближе к пяти годам, уже способны понять, что такое «время» в принципе. Понимают они и что такое опоздание, и режим дня. Поэтому нужно закреплять эти знания: ведите календарь природы; соблюдайте режим дня; заводите таймер для игры и развлечений; начинайте учить время по часам; активно привлекайте ребенка к совместному планированию семейных дел. Будьте терпеливы и доброжелательны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ОТ 5 ДО 7 ЛЕТ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Учите малыша самостоятельному планированию личных дел: помогайте ребенку ставить цели и достигать их. Пусть это пока будет очень маленькие, детские цели – научиться решать примеры, читать слова и предложения, накопить деньги на игрушку. Важно учить тому, что время – это ограниченный ресурс, который нельзя восполнить, поэтому важно уметь его грамотно использовать. Купите ребенку наручные часы и приучайте ими пользоваться, спрашивайте периодически «А который сейчас час? Мы все успеваем?» Используйте специальную развивающую литературу, с помощью которой ребенок сможет лучше понять, что такое время.</w:t>
      </w:r>
    </w:p>
    <w:sectPr>
      <w:type w:val="nextPage"/>
      <w:pgSz w:w="11906" w:h="16838"/>
      <w:pgMar w:left="1418" w:right="851" w:gutter="0" w:header="0" w:top="851" w:footer="0" w:bottom="79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UI Black">
    <w:altName w:val="Segoe UI Semibol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19:00Z</dcterms:created>
  <dc:creator>User</dc:creator>
  <dc:description/>
  <cp:keywords/>
  <dc:language>en-US</dc:language>
  <cp:lastModifiedBy>Персональный</cp:lastModifiedBy>
  <dcterms:modified xsi:type="dcterms:W3CDTF">2019-12-16T22:54:00Z</dcterms:modified>
  <cp:revision>20</cp:revision>
  <dc:subject/>
  <dc:title/>
</cp:coreProperties>
</file>