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731770" cy="2743200"/>
            <wp:effectExtent l="0" t="0" r="0" b="0"/>
            <wp:wrapTight wrapText="bothSides">
              <wp:wrapPolygon edited="0">
                <wp:start x="-36" y="-3583"/>
                <wp:lineTo x="-36" y="25029"/>
                <wp:lineTo x="21600" y="25029"/>
                <wp:lineTo x="21600" y="-3583"/>
                <wp:lineTo x="-36" y="-35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2533" r="-13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ис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Младшая группа </w:t>
      </w:r>
      <w:r>
        <w:rPr>
          <w:b/>
          <w:i/>
          <w:sz w:val="28"/>
          <w:szCs w:val="28"/>
        </w:rPr>
        <w:t>«Волшебные снежинки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ызвать  у детей интерес 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ованию снежинок. Учить рис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тычк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175</wp:posOffset>
            </wp:positionV>
            <wp:extent cx="2731770" cy="2171700"/>
            <wp:effectExtent l="0" t="0" r="0" b="0"/>
            <wp:wrapTight wrapText="bothSides">
              <wp:wrapPolygon edited="0">
                <wp:start x="-36" y="-6792"/>
                <wp:lineTo x="-36" y="29345"/>
                <wp:lineTo x="21600" y="29345"/>
                <wp:lineTo x="21600" y="-6792"/>
                <wp:lineTo x="-36" y="-67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8815" r="-13" b="2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Средняя группа      </w:t>
      </w:r>
      <w:r>
        <w:rPr>
          <w:b/>
          <w:i/>
          <w:sz w:val="28"/>
          <w:szCs w:val="28"/>
        </w:rPr>
        <w:t>«Заяц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е рисовать животных (заяц), передавать форму, строение и величину частей (овал). Продолжать учить детей рисовать  красками, правильно пользоваться кисточкой, вод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Ле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3086100" cy="2090420"/>
            <wp:effectExtent l="0" t="0" r="0" b="0"/>
            <wp:wrapTight wrapText="bothSides">
              <wp:wrapPolygon edited="0">
                <wp:start x="-728" y="-976"/>
                <wp:lineTo x="-728" y="24794"/>
                <wp:lineTo x="22638" y="24794"/>
                <wp:lineTo x="22638" y="-976"/>
                <wp:lineTo x="-728" y="-9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3" t="3780" r="4440" b="1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28"/>
        </w:rPr>
        <w:t>Младшая группа  «Снеж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Закреплять умение лепить предметы круглой формы, раскатывая пластилин кругообразными движениями ладоней. Учить передавать различную величину предм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3219450" cy="2232660"/>
            <wp:effectExtent l="0" t="0" r="0" b="0"/>
            <wp:wrapTight wrapText="bothSides">
              <wp:wrapPolygon edited="0">
                <wp:start x="-36" y="-10066"/>
                <wp:lineTo x="-36" y="31366"/>
                <wp:lineTo x="21600" y="31366"/>
                <wp:lineTo x="21600" y="-10066"/>
                <wp:lineTo x="-36" y="-100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4298" r="-9" b="2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Средняя группа      </w:t>
      </w:r>
      <w:r>
        <w:rPr>
          <w:b/>
          <w:sz w:val="28"/>
          <w:szCs w:val="28"/>
        </w:rPr>
        <w:t xml:space="preserve">    «Вылепи какое хочешь животн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детей самостоятельно определять содержание  своей работы.  Закреплять умение лепить, используя разные приемы. Воспитывать самостоятельность, активность. Развивать вообра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8:00Z</dcterms:created>
  <dc:creator>Анютка</dc:creator>
  <dc:description/>
  <cp:keywords/>
  <dc:language>en-US</dc:language>
  <cp:lastModifiedBy>Анютка</cp:lastModifiedBy>
  <dcterms:modified xsi:type="dcterms:W3CDTF">2021-02-08T17:36:00Z</dcterms:modified>
  <cp:revision>7</cp:revision>
  <dc:subject/>
  <dc:title>Зима</dc:title>
</cp:coreProperties>
</file>