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25" w:after="225"/>
        <w:jc w:val="center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i/>
          <w:color w:val="0000FF"/>
          <w:sz w:val="27"/>
          <w:szCs w:val="27"/>
        </w:rPr>
        <w:t>«ОБИТАТЕЛИ МОРСКИХ ГЛУБИН</w:t>
      </w:r>
      <w:r>
        <w:rPr>
          <w:b/>
          <w:color w:val="0000FF"/>
          <w:sz w:val="28"/>
          <w:szCs w:val="28"/>
        </w:rPr>
        <w:t>»</w:t>
      </w:r>
    </w:p>
    <w:p>
      <w:pPr>
        <w:pStyle w:val="Style14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иглашаю вас в морское путешествие.</w:t>
      </w:r>
    </w:p>
    <w:p>
      <w:pPr>
        <w:pStyle w:val="Style14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узнаем много интересного о море и ее обитателях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3362325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очти три четверти нашей планеты заняты водой – морями и океанами. Давным-давно в океанах зародилась жизнь. Некоторые животные вышли на сушу и стали прародителями многих видов живых существ, а другие так и остались жить в морях. Кто-то выбрал для себя нижний этаж морского дома – самое дно, кто – то поселился под самой крышей – на поверхности воды. 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егодня мы поговорим о жителях морского дна – морских обитателях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тгадайте первую загадку:</w:t>
      </w:r>
    </w:p>
    <w:p>
      <w:pPr>
        <w:pStyle w:val="Style14"/>
        <w:spacing w:before="0" w:after="0"/>
        <w:ind w:firstLine="357"/>
        <w:rPr/>
      </w:pPr>
      <w:r>
        <w:rPr>
          <w:color w:val="111111"/>
          <w:sz w:val="28"/>
          <w:szCs w:val="28"/>
        </w:rPr>
        <w:t>1. Он клешнями щиплет больною.  И кричит: «С меня довольно!</w:t>
      </w:r>
    </w:p>
    <w:p>
      <w:pPr>
        <w:pStyle w:val="Style14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Я устал. Я вам не раб».  Распугал соседей. (краб)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252031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Крабы, на первый взгляд, неуклюжи, даже ходят босиком, зато бегают очень быстро. У них 10 ног, первая пара которых превратилась в клешни. Живут крабы и в тёплых и в холодных морях. Питаются всем, что найдут: рыбьей икрой, моллюсками, остатками еды туристов. Многие крабы строят себе домики под камнями и в расщелинах у воды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2.Следующая загадка:</w:t>
      </w:r>
    </w:p>
    <w:p>
      <w:pPr>
        <w:pStyle w:val="Style14"/>
        <w:spacing w:before="0" w:after="0"/>
        <w:ind w:firstLine="357"/>
        <w:rPr/>
      </w:pPr>
      <w:r>
        <w:rPr>
          <w:color w:val="111111"/>
          <w:sz w:val="28"/>
          <w:szCs w:val="28"/>
        </w:rPr>
        <w:t>Этот котик не мурчит, не шипит и не рычит.</w:t>
      </w:r>
    </w:p>
    <w:p>
      <w:pPr>
        <w:pStyle w:val="Style14"/>
        <w:spacing w:before="0" w:after="0"/>
        <w:ind w:firstLine="357"/>
        <w:rPr/>
      </w:pPr>
      <w:r>
        <w:rPr>
          <w:color w:val="111111"/>
          <w:sz w:val="28"/>
          <w:szCs w:val="28"/>
        </w:rPr>
        <w:t>В море он купается,   Рыбкой там питается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549015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 морских котиков остренькие кошачьи ушки и мягкая шёрстка. У всех котиков удлинённое, обтекаемое тело, а лапы превратились в ласты. В воде уши и ноздри закрываются специальными перепонками, поэтому вода в них не попадает. От холода их спасает тёплый мех и толстый слой подкожного жира. Морские котики часто выступают в цирках и дельфинариях, жонглируя мячиками»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3. И на суше, и в воде —  Носит дом с собой везд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утешествует без страха  в этом доме. (черепаха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432810" cy="232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орские черепахи – самые крупные из всех черепах. В воде они стремительно передвигаются, а вот по суше – еле ползают. Живут морские черепахи в тёплых морях, а на сушу выходят для того, чтобы отложить яйца. Маленькие черепашата, только вылупившись, сразу бегут к морю"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4. Стая по морю плывёт,  звук чудесный издаёт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Любознательны, игривы,  с плавниками, но не рыбы! (Дельфины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2751455" cy="255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Дельфины очень хорошо слышат, они почти непрерывно издают свист и щелчки и внимательно прислушиваются к эху. Когда дельфины преследуют рыб, они свистят или лают, а когда хотят напугать врага, издают звуки, похожие на хлопки. Дельфины дружелюбно относятся к людям, а иногда даже спасают тонущих в море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5. Кит? А, может быть, дельфин, чёрно-белый исполин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В океанах обитает, живность хищно поедает (Касатка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2520315" cy="222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 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Касатка – самое быстрое морское млекопитающее, а не рыба. Ока движется со скоростью около 60км в час. Живёт в тёплых и холодных водах. Охотится на любую добычу: рыбу, тюленей, моржей, кальмаров, пингвинов. Часто касаток называют «китами – убийцами», но это не справедливо! Для людей касатки совсем не опасны, просто у них хороший аппетит. За сутки одна касатка съедает до 160 кг рыбы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6.. Что за дивная лошадка? Очень странные повадки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ь не сеет и не пашет, под водой с рыбешкой пляшет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зови его дружок: рыбок друг – (морской конек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2397760" cy="239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«Морские коньки – это тоже рыбы. Назвали их так потому, что они напоминают шахматных коней. Плавают морские коньки не очень хорошо, поэтому часто цепляются хвостом за морские водоросли и висят, поджидая добычу. Глаза у коньков двигаются независимо друг от друга, поворачиваясь в разные стороны. А ещё морские коньки умеют менять окраску, чтобы стать незаметными в лесу из водорослей и не попасться на зуб хищным рыбам»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7. Глубоко на дне она, словно на небе видн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е светит и не греет, потому, что не умеет (морская звезда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014980" cy="226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«Морские звёзды обитают во всех морях мира. Тела этих животных похожи на звёздочки со множеством лучей. На каждом лучике у звёзд много-много крошечных ножек с присосками, помогающих животным двигаться. Передвигаются морские звёзды очень медленно – 3-4 метра в час. Они настоящие хищники, охотятся на моллюсков, а иногда едят маленьких рыбок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8. Ты со мною не знаком? Я живу на дне морском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Голова и восемь ног, вот и весь я – (осьминог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225" w:after="225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2050415" cy="153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rPr/>
      </w:pPr>
      <w:r>
        <w:rPr>
          <w:color w:val="111111"/>
          <w:sz w:val="28"/>
          <w:szCs w:val="28"/>
        </w:rPr>
        <w:t>У осьминога 8 ног. Голова с большими глазами переходит в щупальца с присосками. Щупальцами осьминоги могут даже открыть крышку у банки, чтобы достать спрятанную в ней еду. Чтобы защитится от преследователей, осьминоги выпускают в воду «чернила». Такая «клякса» быстро расплывается в воде, принимая форму самого осьминога, а он в это время успевает удрать подальше!»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9. Как у рака, много ножек, на него чуть-чуть похожа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Красный панцирь, любит в море порезвиться на просторе (креветка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1831975" cy="164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реветки – ближайшие родственники крабов и раков. Живут они в тёплых и холодных морях – прячутся в зарослях водорослей. Креветки носят прочные панцири. Когда креветка вырастает, она сбрасывает панцирь. Это называется «линька». Новый панцирь вырастает под старым. Он становится твёрдым и прочным через несколько часов после линьки. Креветок называют «санитарами моря», потому что они питаются остатками обеда других животных»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т и закончилось наше морское путешествие. Что вам понравилось больше всего?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т какой удивительный мир морских обитателей!</w:t>
      </w:r>
    </w:p>
    <w:p>
      <w:pPr>
        <w:pStyle w:val="Style14"/>
        <w:spacing w:before="0" w:after="0"/>
        <w:ind w:firstLine="357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                  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5:00Z</dcterms:created>
  <dc:creator>Анютка</dc:creator>
  <dc:description/>
  <cp:keywords/>
  <dc:language>en-US</dc:language>
  <cp:lastModifiedBy>Анютка</cp:lastModifiedBy>
  <dcterms:modified xsi:type="dcterms:W3CDTF">2020-04-22T09:58:00Z</dcterms:modified>
  <cp:revision>11</cp:revision>
  <dc:subject/>
  <dc:title>          «ОБИТАТЕЛИ МОРСКИХ ГЛУБИН»</dc:title>
</cp:coreProperties>
</file>