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гры на развитие речи</w:t>
      </w:r>
    </w:p>
    <w:p>
      <w:pPr>
        <w:pStyle w:val="Style15"/>
        <w:spacing w:before="0" w:after="0"/>
        <w:ind w:firstLine="357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  <w:u w:val="single"/>
        </w:rPr>
        <w:t>Игра «Один - много»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т – киты,   океан - …   море - …  морж – ,  осьминог - …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б - …   дельфин - …  медуза - … акула – …  креветка - …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  <w:u w:val="single"/>
        </w:rPr>
        <w:t>Игра «Скажи наоборот»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убоко-   Теплое-   Чистое-   Далеко-   Крупная-    Медленная-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  <w:u w:val="single"/>
        </w:rPr>
        <w:t>Игра «Назови ласково»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а-    Хвост-   Река-   Берег-     Песок-   Плавник-   Краб-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льфин-    Осьминог-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  <w:u w:val="single"/>
        </w:rPr>
        <w:t>Игра «Что лишнее?»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ь и скажи почему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абры, чешуя, руки, плавники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ула, дельфин, паук, касатка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ка, море, океан, небо.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  <w:u w:val="single"/>
        </w:rPr>
        <w:t>Игра «Угадай-ка»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Без чего не бывает моря? (без воды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акая самая большая рыба в море? (синий кит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У какой рыбы оба глаза на одной стороне? (у камбалы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У кого рот на брюхе? (у акулы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Какая собака не лает? (морская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На каком коньке нельзя покататься? (на морском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Человек, который работает под водой в специальном костюме? (водолаз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Родственник рака? (краб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5:00Z</dcterms:created>
  <dc:creator>Анютка</dc:creator>
  <dc:description/>
  <cp:keywords/>
  <dc:language>en-US</dc:language>
  <cp:lastModifiedBy>Анютка</cp:lastModifiedBy>
  <dcterms:modified xsi:type="dcterms:W3CDTF">2020-04-22T09:56:00Z</dcterms:modified>
  <cp:revision>1</cp:revision>
  <dc:subject/>
  <dc:title>  </dc:title>
</cp:coreProperties>
</file>