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83120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и утверждение методических направлений работы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пределение учебных изданий, используемых при реализации образовательных программ дошкольного образования, с учетом требований федеральных государственных стандартов, а также примерных образовательных программ дошкольного образования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ежегодного отчета о результатах самооб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- решение вопросов о внесении предложений в соответствующие органы о присвоении почетных званий педагогическим работникам Учреждения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рушения принципа добросовестности и разумности виновные представители педагогического совета несут ответственность в соответствии с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совет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заключении каких-либо договоров (соглашений) Педагогический совет обязан согласовывать предусмотренные им обязательства и (или) планируемые мероприятия, проводимые с органами власти, организациями и общественными объединениями, с заведующим Учрежд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иных функций, вытекающих из настоящего Положения и необходимости наиболее эффективной организации образовательной деятель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2.2. Педагогический совет создается с целью совершенствования образовательной деятельности по образовательным программам дошкольного образования, повышения компетенции педагогов, для решения вопросов по организации образовательного процес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пр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 xml:space="preserve">едагогическ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ветом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ми Педагогического совета являются все педагогические работники Учреждения, заведующий Учрежд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ем педагогического совета является заведующий Учреждением. Секретарь педагогического совета избирается членами педагогического совета из их числа простым большинством голосов присутствующих на заседании членов педагогического совета на один учебн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совет утверждается ежегодно на период учебного года приказом заведующего Учрежд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й формой работы педагогического совета являются засед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едагогического совета принимается открытым голосованием. Решение педагогического совета считается принятым при условии, что за него проголосовало простое большинство присутствующих на заседании членов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Решение, принятое 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дагогическим совето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и не противореч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щее законодательству РФ, Уставу Учреждения, является обяз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ельным для исполнения всеми педагогами Учреж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лопроизводство Педагогического совет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Педагогического совета оформляется протоколом, который подписывается председателем и секретарем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а протоколов заседаний Педагогического совета пронумеровывается, прошнуровывается, скрепляется подписью заведующего Учреждением и печатью Учреждения и хранится в делах Учреждения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ind w:left="19" w:right="-42" w:firstLine="278"/>
    </w:pPr>
    <w:rPr>
      <w:color w:val="000000"/>
      <w:spacing w:val="-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8:00Z</dcterms:created>
  <dc:creator>Надя</dc:creator>
  <dc:description/>
  <cp:keywords/>
  <dc:language>en-US</dc:language>
  <cp:lastModifiedBy>User</cp:lastModifiedBy>
  <cp:lastPrinted>2022-08-22T16:11:00Z</cp:lastPrinted>
  <dcterms:modified xsi:type="dcterms:W3CDTF">2022-08-23T06:09:00Z</dcterms:modified>
  <cp:revision>23</cp:revision>
  <dc:subject/>
  <dc:title>ПРИНЯТО                                                                                              УТВЕРЖДАЮ</dc:title>
</cp:coreProperties>
</file>