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 департамента образования мэрии г. Ярославля   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Е.А. Иванова 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21.01.2022__________________</w:t>
            </w:r>
          </w:p>
          <w:p>
            <w:pPr>
              <w:pStyle w:val="57e18a7114bc4b08consplusnonformat"/>
              <w:shd w:fill="FFFFFF" w:val="clear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выявленных в ходе независимой оценки качеств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осуществления образова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№144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3687"/>
        <w:gridCol w:w="3260"/>
        <w:gridCol w:w="142"/>
        <w:gridCol w:w="1559"/>
        <w:gridCol w:w="1559"/>
        <w:gridCol w:w="2406"/>
        <w:gridCol w:w="1847"/>
      </w:tblGrid>
      <w:tr>
        <w:trPr>
          <w:trHeight w:val="9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b/>
                <w:szCs w:val="22"/>
              </w:rPr>
              <w:t>Сведения о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актический срок реализации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ткрытость и доступность информации об организации, осуществляющей образовательную деятельность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библиотек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информацию о деятельности образовательной организации, размещенной на официальном сайте образовательной организации ее содержанию и порядку (форме), установленным нормативными правовыми актами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наличии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Новоселова Е.С.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Семерикова Н.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г.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, в которых осуществляется образовательная деятельность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татков не выявлено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входных групп пандусами (подъемными платформам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984 года постройки, не может быть реконструировано под доступную сре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Новоселова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ные стоянки для автотранспортных средств инвали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оянок на территории учреждения не допускается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Новоселова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нные лифты, поручни, расширенные дверные прое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984 года постройки, не может быть реконструировано под доступную сре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Новоселова Е.С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ные кресла-коляс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Новоселова Е.С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о оборудованные санитарно-гигиенические помещения в образовательной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1984 года постройки, не может быть реконструировано под доступную сре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Новоселова Е.С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организации отсутствуют условия доступности, позволяющих инвалидам получать услуги наравне с другими, в част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Новоселова Е.С., Астафьева Ю.В., заместитель заведующего по АХЧ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ю отсутствую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Новоселова Е.С.,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Ю.В., заместитель заведующего по АХ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дети с данной потребностьью отсутствуют. При необходимости будет решаться вопрос о вводе специалистов в штат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Новоселова Е.С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ведения образовательной деятельности организацией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не выявлено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Е.С.Новосел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дошкольного образования                           А.А.Силак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7e18a7114bc4b08consplusnonformat">
    <w:name w:val="57e18a7114bc4b08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3:00Z</dcterms:created>
  <dc:creator>Иванова Юлиана Сергеевна</dc:creator>
  <dc:description/>
  <cp:keywords/>
  <dc:language>en-US</dc:language>
  <cp:lastModifiedBy>User</cp:lastModifiedBy>
  <cp:lastPrinted>2022-01-25T14:00:00Z</cp:lastPrinted>
  <dcterms:modified xsi:type="dcterms:W3CDTF">2022-01-25T11:01:00Z</dcterms:modified>
  <cp:revision>11</cp:revision>
  <dc:subject/>
  <dc:title/>
</cp:coreProperties>
</file>