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6804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8"/>
          <w:szCs w:val="4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-24765</wp:posOffset>
                </wp:positionV>
                <wp:extent cx="6896735" cy="9696450"/>
                <wp:effectExtent l="5715" t="5080" r="1079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9696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66" stroked="t" o:allowincell="f" style="position:absolute;margin-left:-45.05pt;margin-top:-1.95pt;width:543pt;height:763.45pt;mso-wrap-style:none;v-text-anchor:middle" type="_x0000_t65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48"/>
          <w:szCs w:val="48"/>
          <w:lang w:eastAsia="ru-RU"/>
        </w:rPr>
        <w:t>Как  облегчить адапта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lang w:eastAsia="ru-RU"/>
        </w:rPr>
        <w:t>Как выяснить, насколько ребенок готов к детскому саду?</w:t>
      </w: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 несколько признаков подобной готовности:   ребёнок умеет общаться с другими детьми. Он терпимо относится к чужим взрослым, он умеет занять себя на некоторое время игрой, у него есть интерес к игрушкам и он не боится новых впечат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lang w:eastAsia="ru-RU"/>
        </w:rPr>
        <w:t>Чему в бытовом плане лучше всего научить ребенка?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деальном варианте, конечно,  ребенка надо научить самостоятельно кушать, ходить в туалет, одевать и снимать одежду. Но так бывает редко: в основном, все эти навыки появляются уже в процессе посещения детского сада. Самое главное, э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учить ребенка жаловаться на свое состоя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самочувствие: «я мокрый» или «я хочу в туалет», «тетя, надень мне носки», «я хочу пить» и др.</w:t>
        <w:br/>
        <w:t>Бытовые навыки сформируются быстро, если родители с первых дней посещения детского сада будут поддерживать проявившуюся самостоятельность ребенка в еде или оде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lang w:eastAsia="ru-RU"/>
        </w:rPr>
        <w:t>Какие самые распространенные ошибки родителей, которые те делают в период адаптации ребенка?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последние дни перед приходом в детский сад или с первых дней посещения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чинают отучать ребенка от ранее сложившихся привычек, которые не приняты в детском са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тнимать от груди, забирать соску-пустышку, снимать памперсы. Этого делать  нельзя. Либо за полтора-два месяца до посещения, либо  после привы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олезненно реагируют на плач ребенка или уговоры пойти обратно до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ообще не ходить в детский сад: обычно все дети плачут, так как они привязаны к родителям, любят их и не хотят расставаться с ними. Привычка ходить в детский сад сложится постепенно. В течение одного-двух месяцев ребенок может выражать нежелание идти в детский сад. Когда мы иногда не хотим идти на работу, мы сами себя уговариваем, стыдим. Ребенок так сделать не может, для этого у него есть родители, которые не должны соглашаться на уговоры ребенка и мягко настаивать на своем: «Мама идет на работу, а ты – в детский </w:t>
      </w:r>
    </w:p>
    <w:p>
      <w:pPr>
        <w:pStyle w:val="Normal"/>
        <w:tabs>
          <w:tab w:val="clear" w:pos="624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д…»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ая большая ошибка – уступить ребенку, найти возможность остаться до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проситься на работе, вызвать бабушку и так далее). Далее он будет проситься все настойчивее и настойчивее.  Мамы обычно хорошо чувствуют своего ребенка и знают, когда он пытается манипулировать ситуацией, а когда на самом деле – болеет. При болезни следует обязательно оставаться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lang w:eastAsia="ru-RU"/>
        </w:rPr>
        <w:t>Как лучше вести себя с ребенком, когда он только пошел в детский сад?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всего, спокойно и уверенно. Не тревожиться по пустякам. Нормально, если ребенок плачет в Вашем присутствии и быстро успокаивается, когда Вы уходите. При повышенной тревоге матери, ребенок легко заражается этой тревогой и начинает ожидать опасностей. Разрешите свои тревоги с работниками детского сада в отсутствие ребенка.</w:t>
        <w:br/>
        <w:t xml:space="preserve">Ребенку в группу в первые дни можно дава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ою игруш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мину вещ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 которой она должна придти (перчатка, сумочка, платок).. </w:t>
        <w:br/>
        <w:t>Дома постараться  побольше общаться с ребенком, переложив свои дела на других членов семьи (или сделав их заранее). Он все равно Вас вынудит с ним общаться, поэтому лучше это спланировать заранее. Расспрашивайте о детском саде, выражайте удовольствие его поведением, поделками, настраивайте положительно на завтрашний день: «Ты пойдешь в детский сад, где сможешь кататься на горке, качаться на качели, посмотреть хомячков».</w:t>
        <w:br/>
        <w:t>Обязательно выполняйте свои обещания, если пообещали забрать пораньше, после сна. Для объяснения, дробите процесс на составные части: покушаете, поспите и я сразу же приду. В первые дни лучше забирать раньше всех, пока ребенок не начал плакать от обиды, что других детей забирают, а его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-613410</wp:posOffset>
                </wp:positionV>
                <wp:extent cx="6748145" cy="9629775"/>
                <wp:effectExtent l="5715" t="5715" r="1079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9629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-41.55pt;margin-top:-48.3pt;width:531.3pt;height:758.2pt;mso-wrap-style:none;v-text-anchor:middle" type="_x0000_t65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lang w:eastAsia="ru-RU"/>
        </w:rPr>
        <w:t>Причиной плохой адаптации у детей являются родительские конфликт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нфликты родителей всегда тревожат ребенка, а в период адаптации к детскому саду – тем более. Если родители конфликтуют со дня его рождения – это для него привычная ситуация. Это его жизнь. Важно, чтобы конфликты не выходили за рамки привычной ссоры, не пугали ребенка. Не рекомендуется менять жизненную ситуацию:  разводиться,  переезжать – это усилит негативную сторону адаптацион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lang w:eastAsia="ru-RU"/>
        </w:rPr>
        <w:t xml:space="preserve">Очень часто ребенок реагирует на детский садик тем, что начинает часто болеть. Чем можно это объяснить?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того, что ребенок тратит много сил на защиту от новой травмирующей его ситуации, и его иммунитет ослабевает, работают и психологические факторы заболеваний в период адаптации:</w:t>
        <w:br/>
        <w:t>- Заболевание как способ остаться дома, как объективная причина не ходить в детский сад и оставить дома маму, которая, естественно, не пойдет в случае болезни малыша на работу.</w:t>
        <w:br/>
        <w:t xml:space="preserve">- Заболевание ребенка в детском саду может быть связано со смещением вины с родителей на педагогов. Родители сами часто испытывают вину за то, что вынуждены отдать ребенка в детский сад. Заболевание ребенка, так как ребенок находится дома, частично помогает снять с себя чувство вины и переместить его на педаго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 заболевания также может частично проинформировать родителя о причине болезни: </w:t>
        <w:br/>
        <w:t>Уши могут сигнализировать о нежелании - слушать; горло – говорить; больной нос может означать выделение накопленного раздражения; больной живот может быть связан с внутренним страхом; голова – с внутренним конфликтом; ноги – с нежеланием куда-то идти; дыхание – с удушающей атмосферой; болезни почек могут быть связаны с удерживанием раздражения внутри, неумением его выра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lang w:eastAsia="ru-RU"/>
        </w:rPr>
        <w:t>Насколько по-разному проходит адаптация для мальчиков и для девочек?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очки привыкают к детскому саду быстрее, чем мальчики. У мальчиков повышенная привязанность к маме. </w:t>
        <w:br/>
        <w:t>Мальчикам для устранения излишней привязанности необходимо проводить подготовку по снижению привязанности: игры в прятки, обучение деловой игре, увеличивать периоды самостоятельной игры в отсутствие мамы. Общение с другими взрослыми (даже у близких родственников могут быть другие правила) – это  тренинг новых правил. Можно на день-другой оставлять  с ними; тренинг контактов с другими детьми – на прогулке, в гостях, посещение обществен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lang w:eastAsia="ru-RU"/>
        </w:rPr>
        <w:t>Сколько времени может занимать адаптация?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рме, период адаптации длится полтора месяца и делится на следующие пери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й период (две-три недел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стрый период – 20-40 д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компенсации – через полтора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время возможен даже регресс ребенка на более младший уровень: возможна потеря навыков пользования туалетом, речи, хождения, нарушение аппетита и сна.</w:t>
        <w:br/>
        <w:t>Следует особое внимание уделить самому первому, острому периоду.</w:t>
        <w:br/>
        <w:t>Не сразу с первого дня следует оставлять ребенка надолго одного в детском садике. Режим дня малыша можно организовать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-554355</wp:posOffset>
                </wp:positionV>
                <wp:extent cx="6807200" cy="9911715"/>
                <wp:effectExtent l="5080" t="5715" r="1143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991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-46.8pt;margin-top:-43.65pt;width:535.95pt;height:780.4pt;mso-wrap-style:none;v-text-anchor:middle" type="_x0000_t65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неделя: ребенок находится в садике полтора-два часа  с 10 до 12.  Завтрак – дома, а после прогулки – домо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еделя: после прогулки добавить обед. Малыша не следует оставлять одного на тихий ча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неделя: ребенка можно оставлять на тихий час, но следует забирать раньше, одного из первы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lang w:eastAsia="ru-RU"/>
        </w:rPr>
        <w:t xml:space="preserve">Каковы признаки дезадаптации ребенка к детскому садику?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 признаки дезадаптации: </w:t>
        <w:br/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уемные истерики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 может успокоиться долго и в отсутствие родителей) или наоборот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ная апа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сутствие контактов с воспитателями и детьми в группе. Замирание всех жизненных процессов: не ест, не спит, не ходит в туалет, не разговаривает;</w:t>
        <w:br/>
        <w:t>- длительные заболевания ребенка с осложнениями (более 30 дней), или смена одного заболевания другим;</w:t>
        <w:br/>
        <w:t>- глубокий регресс ребенка в развитии: утрата прежних привычек и нежелание к ним возвращаться даже после четырех месяцев (самый длительный период адап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адаптация может наступить, если:</w:t>
        <w:br/>
        <w:t>- ребенок был болезненный и до посещения детского сада (в таком случае следует оздоравливать задолго до посещения детского сада и посещать специализированный детский сад);</w:t>
        <w:br/>
        <w:t>- ребенок сильно привязан к родителям (нужно менять стиль взаимоотношений);</w:t>
        <w:br/>
        <w:t>- ребенок гиперопекаем (бабушки, болезненность ребенка, поздний, единственный);</w:t>
        <w:br/>
        <w:t>- с ребенком сохраняется эмоциональный тип взаимоотношений и не введен деловой стиль – учить играть вначале игрушками, а затем уже – с детьми;</w:t>
        <w:br/>
        <w:t>- в семье нет положительного настроя на детский сад: это приводит к нагнетению отрицательного отношения к дошкольному образованию;</w:t>
        <w:br/>
        <w:t>- если сами родители очень тревожны или имеют свой негативный опыт посещения дошкольного учреждения (в таком случае родителям следует прорабатывать свое собственное напряжение, выявлять причины своего беспокойства и проговаривать его в отсутствие ребенка психологу, подруге, врачу, мужу);</w:t>
        <w:br/>
        <w:t>- родители не хотят менять свой удобный,  устоявшийся стиль жизни;</w:t>
        <w:br/>
        <w:t>- ребенок по своей природе замкнут, застенчив, и тревож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По каким признакам можно судить, что период адаптации закончил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окончания периода адаптации у детей являются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ий сон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й аппетит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рое эмоциональное состояние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восстановление имеющихся у детей привычек и навыков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поведение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ая возрасту прибавка в весе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B05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8015</wp:posOffset>
            </wp:positionH>
            <wp:positionV relativeFrom="paragraph">
              <wp:posOffset>123825</wp:posOffset>
            </wp:positionV>
            <wp:extent cx="2124075" cy="1497965"/>
            <wp:effectExtent l="0" t="0" r="0" b="0"/>
            <wp:wrapTight wrapText="bothSides">
              <wp:wrapPolygon edited="0">
                <wp:start x="-52" y="0"/>
                <wp:lineTo x="-52" y="21474"/>
                <wp:lineTo x="21600" y="21474"/>
                <wp:lineTo x="21600" y="0"/>
                <wp:lineTo x="-5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48"/>
          <w:szCs w:val="48"/>
        </w:rPr>
        <w:t>Удачи!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B050"/>
          <w:sz w:val="48"/>
          <w:szCs w:val="4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B050"/>
          <w:sz w:val="48"/>
          <w:szCs w:val="4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Консультация для родителе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00:00Z</dcterms:created>
  <dc:creator>SamLab.ws</dc:creator>
  <dc:description/>
  <cp:keywords/>
  <dc:language>en-US</dc:language>
  <cp:lastModifiedBy>User</cp:lastModifiedBy>
  <cp:lastPrinted>2011-08-31T23:59:00Z</cp:lastPrinted>
  <dcterms:modified xsi:type="dcterms:W3CDTF">2015-10-30T09:23:00Z</dcterms:modified>
  <cp:revision>8</cp:revision>
  <dc:subject/>
  <dc:title/>
</cp:coreProperties>
</file>