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 xml:space="preserve">Программа развития </w:t>
      </w:r>
    </w:p>
    <w:p>
      <w:pPr>
        <w:pStyle w:val="Normal"/>
        <w:spacing w:lineRule="auto" w:line="276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 xml:space="preserve">спортивно-оздоровительной площадки в МДОУ </w:t>
      </w:r>
    </w:p>
    <w:p>
      <w:pPr>
        <w:pStyle w:val="Normal"/>
        <w:spacing w:lineRule="auto" w:line="276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 xml:space="preserve">«Детский сад  № 144» </w:t>
      </w:r>
    </w:p>
    <w:p>
      <w:pPr>
        <w:pStyle w:val="Normal"/>
        <w:spacing w:lineRule="auto" w:line="276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«Чайка»</w:t>
      </w:r>
    </w:p>
    <w:p>
      <w:pPr>
        <w:pStyle w:val="Normal"/>
        <w:spacing w:lineRule="auto" w:line="276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на 2014 г. – 2017 г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нформационная справ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межуточные результаты реализации Программы развития спортивно-оздоровительной площадки в ДО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ратегия развития нашего общества направлена на повышение роли человеческого фактора, на выявление и реализацию его творческих возможностей. Гармоничное развитие ребенка – основа формирования личности. Оно зависит от успешного решения многих воспитательных задач: физических, нравственных, эстетических и т.д.. Одной из основных задач образования и воспитания на данный момент является сохранение и укрепление здоровья воспитанников. Решение этой задачи во многом зависит от правильной организации физического воспитания и создания соответствующей здоровьесберегающей сред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бота над этой задачей осуществяется на протяжении ряда лет и является одной из приоритетных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общение детей к здоровому образу жизни способствуют занятия  и спортивные досуги по физической культуре, как в спортивном  зале так и на свежем воздух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тели уделяют большое внимание организации двигательной активности детей на свежем воздухе. Чтобы  время пребывания на свежем воздухе было интересным и  максимально полезным  для воспитанников, важно рационально использовать прогулочную территорию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детском саду,кроме участков для прогулок каждой группы, есть спортивно-оздоровительная площадка, где располаг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проек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эмоционально- благоприятных условий пребывания детей в ДОУ через благоустройство спортивно-оздоровительного комплекса на свежем возду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ть комфортные условия для развития личности ребенка и укрепления здоровь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пользовать дополнительные возможности (внебюджетные средства) для приобретения оборуд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проекта:</w:t>
      </w:r>
      <w:r>
        <w:rPr>
          <w:sz w:val="32"/>
          <w:szCs w:val="32"/>
        </w:rPr>
        <w:t xml:space="preserve"> практико-ориентированный, творче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проекта: педагоги, воспитанники, родители. (представители местной администр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уководитель проекта</w:t>
      </w:r>
      <w:r>
        <w:rPr>
          <w:sz w:val="32"/>
          <w:szCs w:val="32"/>
        </w:rPr>
        <w:t>:  Заведующий ДОУ   Новосёлова Е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реализации проекта: 2014 г. – 201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>- благоустроена территория в соответствии с приоритетным       направлением деятельности ДОУ и требованиями ФГ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ы оптимальные условия для проведения спортивных занятий на свежем    воздухе, спортивных соревнований, праздников,  для занятий спо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льнейшее оснащение спортивно-оздоровительной площадки ДОУ (привлечение 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мен и передача опыта педагогам других 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Ход проекта:</w:t>
      </w:r>
    </w:p>
    <w:p>
      <w:pPr>
        <w:pStyle w:val="Normal"/>
        <w:rPr/>
      </w:pPr>
      <w:r>
        <w:rPr>
          <w:sz w:val="32"/>
          <w:szCs w:val="32"/>
        </w:rPr>
        <w:t>Реализация данного проекта предполагает  три  этап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ительны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ктически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лючите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дготовительный  эта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учение территории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паспорта территории детского сада</w:t>
      </w:r>
    </w:p>
    <w:tbl>
      <w:tblPr>
        <w:tblW w:w="991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25"/>
        <w:gridCol w:w="2784"/>
      </w:tblGrid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ок испол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 лица</w:t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общественной инициативной групп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-сентябрь 2014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елова Е.С.</w:t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ланирование схем расположения оборудования по требованиям   СанП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– декабрь 2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группа ДОУ</w:t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спортивного комплекса (яма для прыжков, беговая дорожка, установка спортивного оборудован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-май 20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ициативная груп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шкатова Е.Ю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влечение родителей, общественности к благоустройству детского сада</w:t>
      </w:r>
    </w:p>
    <w:p>
      <w:pPr>
        <w:pStyle w:val="Normal"/>
        <w:ind w:left="3060" w:hanging="30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Практический  этап </w:t>
      </w:r>
      <w:r>
        <w:rPr>
          <w:sz w:val="32"/>
          <w:szCs w:val="32"/>
        </w:rPr>
        <w:t>(2015-2016 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Модернизация имеющегося оборудования в соответствии с задачами проекта: демонтаж шин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орудование спортивной площад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ее лиц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брать покрышки, посадить кус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2015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, педаго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обретение и монтаж оборудования для спортив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 течение 2015-2016 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  Д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на спортивной площадке мероприятий в соответствием с планом летне-оздорови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мая по октябрь 2015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дагоги Д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беговой доро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  ДОУ, педаго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прыжковой я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 травмобезопасного покрытия, разметка волейболь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  ДО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Вывод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ортивная площадка – важная часть территории детского сада. Мы преобразовали её таким образом, чтобы она соответствовала основным требованиям к организации  развивающей среды  в соответствии с ФГОС. Подобранное 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зволит подбирать различное сочетание движений на занятиях и в игре, спортивных праздниках, соревнованиях между дошкольниками с привлечением  родителей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е результаты работы по Программе развития спортивной площад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ее лиц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раны покрышки, посажены кус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2015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, педаго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ы и смонтированы: волейбольные сетки, гимнастическое бревно, баскетбольная стойка с корзи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 течение 2015-2016 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  Д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ятся  на спортивной площадке мероприятий в соответствием с планом летне-оздорови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мая по октябрь 2015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дагоги ДО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 xml:space="preserve">: Работа ведется в соответствии с план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9:00Z</dcterms:created>
  <dc:creator>Sam</dc:creator>
  <dc:description/>
  <cp:keywords/>
  <dc:language>en-US</dc:language>
  <cp:lastModifiedBy>User</cp:lastModifiedBy>
  <dcterms:modified xsi:type="dcterms:W3CDTF">2015-11-25T09:47:00Z</dcterms:modified>
  <cp:revision>3</cp:revision>
  <dc:subject/>
  <dc:title>Программа развития спортивно-оздоровительной площадки в МДОУ «Детский сад  № 144» «Чайка»</dc:title>
</cp:coreProperties>
</file>