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МДОУ «Детский сад № 144»</w:t>
      </w:r>
    </w:p>
    <w:p>
      <w:pPr>
        <w:pStyle w:val="Headertext"/>
        <w:spacing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РЦ  «Модель формирования предпосыл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профессионального определения у детей дошкольного возраст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в сетевом взаимодействии с МДОУ №№ 38,55,56,81,221,222,237;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МОУ ДО "МУЦ Красноперекопского района"</w:t>
      </w:r>
      <w:r>
        <w:rPr/>
        <w:t>)</w:t>
      </w:r>
    </w:p>
    <w:p>
      <w:pPr>
        <w:pStyle w:val="Headertext"/>
        <w:spacing w:before="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Headertext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text"/>
        <w:spacing w:before="0" w:after="0"/>
        <w:jc w:val="center"/>
        <w:rPr/>
      </w:pPr>
      <w:r>
        <w:rPr>
          <w:b/>
          <w:bCs/>
          <w:sz w:val="22"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/>
      </w:pPr>
      <w:r>
        <w:rPr>
          <w:b/>
          <w:bCs/>
          <w:sz w:val="22"/>
        </w:rPr>
        <w:t>за 201</w:t>
      </w:r>
      <w:r>
        <w:rPr>
          <w:b/>
          <w:bCs/>
          <w:sz w:val="22"/>
          <w:lang w:val="en-US"/>
        </w:rPr>
        <w:t>6</w:t>
      </w:r>
      <w:r>
        <w:rPr>
          <w:b/>
          <w:bCs/>
          <w:sz w:val="22"/>
        </w:rPr>
        <w:t>/201</w:t>
      </w:r>
      <w:r>
        <w:rPr>
          <w:b/>
          <w:bCs/>
          <w:sz w:val="22"/>
          <w:lang w:val="en-US"/>
        </w:rPr>
        <w:t>7</w:t>
      </w:r>
      <w:r>
        <w:rPr>
          <w:b/>
          <w:bCs/>
          <w:sz w:val="22"/>
        </w:rPr>
        <w:t xml:space="preserve"> учебный год</w:t>
      </w:r>
    </w:p>
    <w:p>
      <w:pPr>
        <w:pStyle w:val="Headertext"/>
        <w:spacing w:before="0" w:after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Общая информац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и проекта (внутри учреждения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5"/>
        <w:gridCol w:w="2138"/>
        <w:gridCol w:w="5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 участн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валификационная категор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Е.С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. кв. кат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координация деятельности муниципальной инновационной площадки на уровн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икова Н.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. кв. кат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ворческой группы внутри ДОУ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проведение мероприятий для педагогов  по теме проекта (консультации, педсоветы);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городских мероприятий в рамках проекта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работке целевого и содержательного разделов модел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ысш.кв.ка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для медиатеки виртуальных экскурсий по ознакомлению дошкольников с профессиями взрослых, разработка конспектов НОД по теме проекта, разработка информационных материалов для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С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ысш.кв.ка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для медиатеки виртуальных экскурсий по ознакомлению дошкольников с профессиями взрослых, разработка конспектов НОД по теме проекта, разработка информационных материалов для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цер М.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ка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для медиатеки виртуальных экскурсий по ознакомлению дошкольников с профессиями взрослых, разработка конспектов НОД по теме проекта, разработка информационных материалов для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.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ка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для медиатеки виртуальных экскурсий по ознакомлению дошкольников с профессиями взрослых, разработка конспектов НОД по теме проекта, разработка информационных материалов для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высш. кв. кат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формление материалов, анализ методической литературы, разработка конспектов НОД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22"/>
        </w:rPr>
        <w:t>Участники проекта (сетевое взаимодействие, при наличии): МДОУ №№ 38,55,56,81,221,222,237,</w:t>
      </w:r>
      <w:r>
        <w:rPr>
          <w:sz w:val="26"/>
          <w:szCs w:val="26"/>
        </w:rPr>
        <w:t xml:space="preserve"> </w:t>
      </w:r>
      <w:r>
        <w:rPr>
          <w:sz w:val="22"/>
          <w:szCs w:val="26"/>
        </w:rPr>
        <w:t>МОУ ДО "МУЦ Красноперекопского района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писание этапа инновационной деятельности (2016/2017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2.1. Цели/задачи/достижения 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6"/>
        <w:gridCol w:w="14"/>
        <w:gridCol w:w="2763"/>
        <w:gridCol w:w="13"/>
        <w:gridCol w:w="2731"/>
        <w:gridCol w:w="14"/>
        <w:gridCol w:w="2708"/>
      </w:tblGrid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этапа деятельност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деятельности (проведенные мероприятия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 результаты/Достижения</w:t>
            </w:r>
          </w:p>
        </w:tc>
      </w:tr>
      <w:tr>
        <w:trPr/>
        <w:tc>
          <w:tcPr>
            <w:tcW w:w="1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(сентябрь 2016 –май 2017г.г.)</w:t>
            </w:r>
          </w:p>
        </w:tc>
      </w:tr>
      <w:tr>
        <w:trPr/>
        <w:tc>
          <w:tcPr>
            <w:tcW w:w="1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Уровень  МР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азработка  целевого раздела модел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Установочное совещание участников МРЦ от 14.09.2016 г, МОУ ДПО «Городской центр развития образования»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Заседание рабочей группы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от  17.11.2016 г, МДОУ «Детский сад № 38»; Заседание рабочей групп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от  28.11.2016 г, МДОУ «Детский сад № 81»; Заседание рабочей группы МДО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от  19.12.2016 , МДОУ «Детский сад № 221»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методического материала по целевому разделу модели (нормативно – правовая база,  цели, задачи, планируемые результаты)</w:t>
            </w:r>
          </w:p>
          <w:p>
            <w:pPr>
              <w:pStyle w:val="Style19"/>
              <w:spacing w:lineRule="atLeast" w:line="252" w:before="0" w:after="0"/>
              <w:ind w:right="75" w:hanging="0"/>
              <w:textAlignment w:val="baselin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ён  методический материал по целевому разделу модели (нормативно – правовая база,  цели, задачи, планируемые результат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Разработка содержательно-процессуального раздела модел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Заседание рабочей группы от  12.01. 2017г., МДОУ «Детский сад 221»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Заседание рабочей группы от 02.03.2017г., ГЦРО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Заседание рабочей группы от 24.04.2017г., МДОУ «Детский сад № 221»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содержательный раздел модели формирования предпосылок профессионального определения у дет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ны конспекты мероприятий (занятий, развлечений, педсоветов, родительских  собраний), разработано годовое планирование.</w:t>
            </w:r>
          </w:p>
        </w:tc>
      </w:tr>
      <w:tr>
        <w:trPr/>
        <w:tc>
          <w:tcPr>
            <w:tcW w:w="1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омпетентности педагогов  детского сад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рабочей группы по разработке и реализации проек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дсовет «Предпосылки профессионального определения на этапе дошкольного детства: знакомство с нормативными документами, регламентирующими деятельность ДОУ в данном направлени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ультации для педагогов «Профессиональное содержание в сюжетных играх дошкольников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 проведение виртуальных экскурсий по ознакомлению дошкольников с профессиям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Педмарафон ДОУ»: показ и анализ открытых занятий для педагогов (форма – взаимопосещения) – проведено 22 занят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знакомительная экскурсия для педагогов в «Профиград»  на базе МОУ ДО "МУЦ Красноперекопского района"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а профессиональная компетентность педагогов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а профессиональная компетентность педагог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по формированию предпосылок профессионального определения у детей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годового планирования формирования предпосылок профессионального самоопределения в группе детей 3-4 лет;</w:t>
            </w:r>
          </w:p>
          <w:p>
            <w:pPr>
              <w:pStyle w:val="Normal"/>
              <w:rPr/>
            </w:pPr>
            <w:r>
              <w:rPr/>
              <w:t>2.Разработка целевого и содержательного раздела «Модели формирования предпосылок профессионального самоопределения дошкольников» «Образовательная деятельность с детьми 3-4 лет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виртуальных экскурсий: «Салон причесок», «Откуда берется хлеб», «Удивительный мир книг», «Профессии Российской армии», «Спасатели», «Путешествие в мир старинных професси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ка конспектов НОД по теме проект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анк методических материалов по ознакомлению детей дошкольного возраста с миром професс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 банк методических материалов по ознакомлению детей дошкольного возраста с миром профессий (конспекты мероприятий с детьми, картотека игр, беседы о профессиях, виртуальные экскур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териально-технических  условий для ознакомления детей с миром профессий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, модернизация центров сюжетно-ролевых игр, приобретение модульного игрового оборудования на участки  детского сада, приобретение дидактического материала, художественной и методической литературы, проведение смотра центров сюжетно-ролевых игр в группах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,обновление материально-технической базы, РППС по теме проекта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тилась РППС,  в центрах сюжетно-ролевых игр появились новые игровые модули, игровой материал; приобретены дидактические игры, художественная литература по ознакомлению детей с миром профессий; обновилось игровое оборудование на участках детского сада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трудничества с социальным окружением, семьями воспитанников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ект «Умные каникулы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МДОУ № 241, 62 (беседы, экскурсии, совместное мероприятие «Артисты рождаются в детском саду). 2.Взаимодействие с библиотекой им. А.С.Пушкина (в течение года экскурсии, познавательные занятия, беседы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заимодействие с МОУ ДО "МУЦ Красноперекопского района" (совместные образовательные проекты «Лён-ленок», «Пейте, дети, молоко-будете здоровы!» - о профессиях с/х Ярославской области), интерактивная экскурсия  для педагогов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пыта на различных уровнях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ы договора с социальными партнёрами (школа, библиотека, колледж индустрии питания), проведены совмест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ы для родителей по реализации образовательных проектов, открытых занятий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пыта на различных уровнях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представлен родительской общественности,  опубликованы материалы на сайте Д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, анализ РППС, составление аналитического отчёта, размещение на сайте детского сад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анализ работы, определены положительные результаты, составлен аналитический отчё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 аналитический отчёт, намечены планы на следующий учебный год </w:t>
            </w:r>
          </w:p>
        </w:tc>
      </w:tr>
    </w:tbl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u w:val="single"/>
        </w:rPr>
        <w:t>Не вносились</w:t>
      </w:r>
    </w:p>
    <w:p>
      <w:pPr>
        <w:pStyle w:val="Formattext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Formattext"/>
        <w:spacing w:before="28" w:after="28"/>
        <w:jc w:val="both"/>
        <w:rPr/>
      </w:pPr>
      <w:r>
        <w:rPr/>
        <w:t>1) система методического сопровождения педагогов (консультации, педсоветы, изучение методической литературы);</w:t>
      </w:r>
    </w:p>
    <w:p>
      <w:pPr>
        <w:pStyle w:val="Formattext"/>
        <w:spacing w:before="28" w:after="28"/>
        <w:jc w:val="both"/>
        <w:rPr/>
      </w:pPr>
      <w:r>
        <w:rPr/>
        <w:t>2) материально-техническое обеспечение (модернизация РППС);</w:t>
      </w:r>
    </w:p>
    <w:p>
      <w:pPr>
        <w:pStyle w:val="Formattext"/>
        <w:spacing w:before="28" w:after="28"/>
        <w:jc w:val="both"/>
        <w:rPr/>
      </w:pPr>
      <w:r>
        <w:rPr/>
        <w:t>3) методическое обеспечение (приобретение методической литературы, разработка инновационных продуктов, методических материалов по теме проекта МРЦ).</w:t>
      </w:r>
    </w:p>
    <w:p>
      <w:pPr>
        <w:pStyle w:val="Formattext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rmattext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2.3. Опишите трудности и проблемы, с которыми столкнулись при реализации инновационного проекта </w:t>
      </w:r>
      <w:r>
        <w:rPr>
          <w:sz w:val="22"/>
        </w:rPr>
        <w:t>недостаточность временных ресурсов для более глубокой проработки и обобщения материалов по теме проекта</w:t>
      </w:r>
    </w:p>
    <w:p>
      <w:pPr>
        <w:pStyle w:val="Formattext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rmattext"/>
        <w:numPr>
          <w:ilvl w:val="0"/>
          <w:numId w:val="2"/>
        </w:numPr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sz w:val="22"/>
        </w:rPr>
      </w:pPr>
      <w:r>
        <w:rPr>
          <w:sz w:val="22"/>
        </w:rPr>
        <w:t xml:space="preserve">1) расширение и углубление знаний педагогов по теме проекта, повышение профессиональной компетенции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sz w:val="22"/>
        </w:rPr>
      </w:pPr>
      <w:r>
        <w:rPr>
          <w:sz w:val="22"/>
        </w:rPr>
        <w:t>2) пополнение РППС (по темам проекта)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sz w:val="22"/>
        </w:rPr>
      </w:pPr>
      <w:r>
        <w:rPr>
          <w:sz w:val="22"/>
        </w:rPr>
        <w:t>3) расширение соцпартнерства</w:t>
      </w:r>
    </w:p>
    <w:p>
      <w:pPr>
        <w:pStyle w:val="Style21"/>
        <w:tabs>
          <w:tab w:val="left" w:pos="567" w:leader="none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tabs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 для МСО г. Ярославля</w:t>
      </w:r>
    </w:p>
    <w:p>
      <w:pPr>
        <w:pStyle w:val="Style21"/>
        <w:tabs>
          <w:tab w:val="left" w:pos="567" w:leader="none"/>
          <w:tab w:val="left" w:pos="709" w:leader="none"/>
        </w:tabs>
        <w:rPr/>
      </w:pPr>
      <w:r>
        <w:rPr/>
        <w:t>Разработанная в дальнейшем модель формирования предпосылок профессионального определения у детей дошкольного возраста может быть использована в других ДОУ города.</w:t>
      </w:r>
    </w:p>
    <w:p>
      <w:pPr>
        <w:pStyle w:val="Formattext"/>
        <w:spacing w:before="28" w:after="28"/>
        <w:jc w:val="both"/>
        <w:rPr>
          <w:b/>
          <w:b/>
          <w:sz w:val="22"/>
        </w:rPr>
      </w:pPr>
      <w:r>
        <w:rPr>
          <w:b/>
          <w:sz w:val="22"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28" w:after="28"/>
        <w:jc w:val="both"/>
        <w:rPr/>
      </w:pPr>
      <w:r>
        <w:rPr/>
        <w:t>1) повысился профессионализм педагогов;</w:t>
      </w:r>
    </w:p>
    <w:p>
      <w:pPr>
        <w:pStyle w:val="Formattext"/>
        <w:spacing w:before="28" w:after="28"/>
        <w:jc w:val="both"/>
        <w:rPr/>
      </w:pPr>
      <w:r>
        <w:rPr/>
        <w:t>2) повысился уровень осведомленности детей по теме «Мир профессий»</w:t>
      </w:r>
    </w:p>
    <w:p>
      <w:pPr>
        <w:pStyle w:val="Formattext"/>
        <w:spacing w:before="28" w:after="28"/>
        <w:jc w:val="both"/>
        <w:rPr/>
      </w:pPr>
      <w:r>
        <w:rPr/>
        <w:t>3) обновилась РППС детского са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tabs>
          <w:tab w:val="left" w:pos="567" w:leader="none"/>
          <w:tab w:val="left" w:pos="709" w:leader="none"/>
        </w:tabs>
        <w:jc w:val="both"/>
        <w:rPr/>
      </w:pPr>
      <w:r>
        <w:rPr/>
        <w:t>1) Материалы анкетирования, самоанализов  педагогов, результатов проведения акции «Педмарафон ДОУ»:</w:t>
      </w:r>
    </w:p>
    <w:p>
      <w:pPr>
        <w:pStyle w:val="Style21"/>
        <w:tabs>
          <w:tab w:val="left" w:pos="567" w:leader="none"/>
          <w:tab w:val="left" w:pos="709" w:leader="none"/>
        </w:tabs>
        <w:jc w:val="both"/>
        <w:rPr/>
      </w:pPr>
      <w:r>
        <w:rPr/>
        <w:t>100% педагогов готовы заниматься инновационной деятельностью</w:t>
      </w:r>
    </w:p>
    <w:p>
      <w:pPr>
        <w:pStyle w:val="Style21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65% педагогов выразили «полезность» разработки темы проекта </w:t>
      </w:r>
    </w:p>
    <w:p>
      <w:pPr>
        <w:pStyle w:val="Style21"/>
        <w:tabs>
          <w:tab w:val="left" w:pos="567" w:leader="none"/>
          <w:tab w:val="left" w:pos="709" w:leader="none"/>
        </w:tabs>
        <w:jc w:val="both"/>
        <w:rPr/>
      </w:pPr>
      <w:r>
        <w:rPr/>
        <w:t>70% педагогов вовлечены в разработку сценариев мероприятий по теме проекта (за учебный год разработаны - 20 конспектов занятий, 7 виртуальных экскурсий, 2 родительских собрани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</w:rPr>
        <w:t xml:space="preserve">2) </w:t>
      </w:r>
      <w:r>
        <w:rPr/>
        <w:t>Аналитические справки по результатам мониторинга РППС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ущественно пополнились уголки сюжетно-ролевых игр, картотеки и альбомы професс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) Мониторинг освоения детьми образовательной программы:</w:t>
      </w:r>
    </w:p>
    <w:p>
      <w:pPr>
        <w:pStyle w:val="Style21"/>
        <w:tabs>
          <w:tab w:val="left" w:pos="567" w:leader="none"/>
          <w:tab w:val="left" w:pos="709" w:leader="none"/>
        </w:tabs>
        <w:jc w:val="both"/>
        <w:rPr/>
      </w:pPr>
      <w:r>
        <w:rPr/>
        <w:t>- значительно улучшились знания детей о мире профессий (раздел «Познавательное развитие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1) Городской образовательный проект «Умные каникулы» - концертно-познавательная программа «Артисты рождаются в детском саду!», Познавательная викторина «Все профессии важны»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2) Профессиональная акция ДОУ «Педмарафон ДОУ» - проведено 22 открытых занятия (по теме «Ознакомление дошкольников с миром профессий») в форме взаимопосещений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2"/>
        </w:rPr>
        <w:t>19.05.2017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2"/>
        </w:rPr>
        <w:t>Старший воспитатель Семерикова Н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7:00Z</dcterms:created>
  <dc:creator>user</dc:creator>
  <dc:description/>
  <cp:keywords/>
  <dc:language>en-US</dc:language>
  <cp:lastModifiedBy>User</cp:lastModifiedBy>
  <cp:lastPrinted>2017-05-17T11:09:00Z</cp:lastPrinted>
  <dcterms:modified xsi:type="dcterms:W3CDTF">2017-05-19T12:21:00Z</dcterms:modified>
  <cp:revision>12</cp:revision>
  <dc:subject/>
  <dc:title>Уважаемый руководитель инновационной площадки</dc:title>
</cp:coreProperties>
</file>