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drawing>
          <wp:inline distT="0" distB="0" distL="0" distR="0">
            <wp:extent cx="270319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29495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ПУБЛИЧНЫЙ ДОКЛАД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spacing w:before="0" w:after="0"/>
        <w:ind w:left="-993" w:right="-284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о деятельности</w:t>
      </w:r>
    </w:p>
    <w:p>
      <w:pPr>
        <w:pStyle w:val="Normal"/>
        <w:spacing w:before="0" w:after="0"/>
        <w:ind w:left="-993" w:right="-284" w:hanging="0"/>
        <w:jc w:val="center"/>
        <w:rPr/>
      </w:pPr>
      <w:r>
        <w:rPr>
          <w:rFonts w:cs="Georgia" w:ascii="Georgia" w:hAnsi="Georgia"/>
          <w:b/>
          <w:sz w:val="56"/>
          <w:szCs w:val="56"/>
        </w:rPr>
        <w:t>МДОУ «Детский сад №144»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820</wp:posOffset>
                </wp:positionH>
                <wp:positionV relativeFrom="paragraph">
                  <wp:posOffset>1682750</wp:posOffset>
                </wp:positionV>
                <wp:extent cx="1165860" cy="1682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6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6.6pt;margin-top:132.5pt;width:91.75pt;height:1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755</wp:posOffset>
                </wp:positionH>
                <wp:positionV relativeFrom="paragraph">
                  <wp:posOffset>1682750</wp:posOffset>
                </wp:positionV>
                <wp:extent cx="1165860" cy="16827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6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5.65pt;margin-top:132.5pt;width:91.75pt;height:1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-993" w:right="-284" w:hanging="0"/>
        <w:jc w:val="center"/>
        <w:rPr/>
      </w:pPr>
      <w:r>
        <w:rPr>
          <w:rFonts w:cs="Georgia" w:ascii="Georgia" w:hAnsi="Georgia"/>
          <w:sz w:val="48"/>
          <w:szCs w:val="48"/>
        </w:rPr>
        <w:t>за 2022-2023 учебный год</w:t>
      </w:r>
    </w:p>
    <w:p>
      <w:pPr>
        <w:pStyle w:val="Normal"/>
        <w:spacing w:lineRule="auto" w:line="240" w:before="0" w:after="0"/>
        <w:ind w:left="-993" w:right="-284" w:hanging="0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</w:t>
      </w:r>
      <w:r>
        <w:rPr>
          <w:rFonts w:cs="Times New Roman" w:ascii="Times New Roman" w:hAnsi="Times New Roman"/>
          <w:b/>
          <w:sz w:val="24"/>
          <w:szCs w:val="24"/>
        </w:rPr>
        <w:t>публичный доклад</w:t>
      </w:r>
      <w:r>
        <w:rPr>
          <w:rFonts w:cs="Times New Roman" w:ascii="Times New Roman" w:hAnsi="Times New Roman"/>
          <w:sz w:val="24"/>
          <w:szCs w:val="24"/>
        </w:rPr>
        <w:t xml:space="preserve"> – средство обеспечения информационной открытости муниципального дошкольного образовательного учреждения «Детский сад №144» г. Ярославля.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настоящего доклада – обеспечение информационной основы для организации диалога и согласования интересов всех участников образовательного процесса, информирование общественности, прежде всего родителей (законных представителей) об образовательной деятельности, основных результатах функционирования учреждения, проблемах и направлениях его развития.</w:t>
      </w:r>
    </w:p>
    <w:p>
      <w:pPr>
        <w:pStyle w:val="Normal"/>
        <w:spacing w:lineRule="auto" w:line="240" w:before="0" w:after="0"/>
        <w:ind w:left="-284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й доклад подготовлен на основе контрольно-аналитической деятельности ДОУ за 2022-2023учебный год.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16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об образовательном учреждении</w:t>
      </w:r>
    </w:p>
    <w:p>
      <w:pPr>
        <w:pStyle w:val="Style25"/>
        <w:numPr>
          <w:ilvl w:val="0"/>
          <w:numId w:val="16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воспитанников</w:t>
      </w:r>
    </w:p>
    <w:p>
      <w:pPr>
        <w:pStyle w:val="Style25"/>
        <w:numPr>
          <w:ilvl w:val="0"/>
          <w:numId w:val="16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здоровья детей</w:t>
      </w:r>
    </w:p>
    <w:p>
      <w:pPr>
        <w:pStyle w:val="Style25"/>
        <w:numPr>
          <w:ilvl w:val="0"/>
          <w:numId w:val="16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</w:t>
      </w:r>
    </w:p>
    <w:p>
      <w:pPr>
        <w:pStyle w:val="Style25"/>
        <w:numPr>
          <w:ilvl w:val="0"/>
          <w:numId w:val="16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условия осуществления образовательной деятельности</w:t>
      </w:r>
    </w:p>
    <w:p>
      <w:pPr>
        <w:pStyle w:val="Style25"/>
        <w:numPr>
          <w:ilvl w:val="0"/>
          <w:numId w:val="16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дошкольного образовательного учреждения</w:t>
      </w:r>
    </w:p>
    <w:p>
      <w:pPr>
        <w:pStyle w:val="Style25"/>
        <w:numPr>
          <w:ilvl w:val="0"/>
          <w:numId w:val="16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У дополнительных образовательных услуг</w:t>
      </w:r>
    </w:p>
    <w:p>
      <w:pPr>
        <w:pStyle w:val="Style25"/>
        <w:numPr>
          <w:ilvl w:val="0"/>
          <w:numId w:val="16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ДОУ</w:t>
      </w:r>
    </w:p>
    <w:p>
      <w:pPr>
        <w:pStyle w:val="Style25"/>
        <w:numPr>
          <w:ilvl w:val="0"/>
          <w:numId w:val="16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инансовых ресурсов дошкольного образовательного учреждения.</w:t>
      </w:r>
    </w:p>
    <w:p>
      <w:pPr>
        <w:pStyle w:val="Style25"/>
        <w:numPr>
          <w:ilvl w:val="0"/>
          <w:numId w:val="16"/>
        </w:numPr>
        <w:spacing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задачи на 2023-2024 учебный год</w:t>
      </w:r>
    </w:p>
    <w:p>
      <w:pPr>
        <w:pStyle w:val="Style25"/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-284" w:right="-284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б образовательном учреждении</w:t>
      </w:r>
    </w:p>
    <w:p>
      <w:pPr>
        <w:pStyle w:val="Style25"/>
        <w:spacing w:lineRule="auto" w:line="240" w:before="0" w:after="0"/>
        <w:ind w:left="-284" w:right="-284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ое наименование в соответствии с  уставом</w:t>
      </w:r>
      <w:r>
        <w:rPr>
          <w:rFonts w:cs="Times New Roman" w:ascii="Times New Roman" w:hAnsi="Times New Roman"/>
          <w:sz w:val="24"/>
          <w:szCs w:val="24"/>
        </w:rPr>
        <w:t>: муниципальное дошкольное образовательное учреждение «Детский сад  № 144»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</w:rPr>
        <w:t>: МДОУ «Детский сад №144»</w:t>
      </w:r>
    </w:p>
    <w:p>
      <w:pPr>
        <w:pStyle w:val="Normal"/>
        <w:spacing w:lineRule="auto" w:line="240" w:before="0" w:after="0"/>
        <w:ind w:left="-284" w:right="-284" w:firstLine="425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 в соответствии с уставом</w:t>
      </w:r>
      <w:r>
        <w:rPr>
          <w:rFonts w:cs="Times New Roman" w:ascii="Times New Roman" w:hAnsi="Times New Roman"/>
          <w:sz w:val="24"/>
          <w:szCs w:val="24"/>
        </w:rPr>
        <w:t xml:space="preserve">: образовательное  учреждение. </w:t>
      </w:r>
    </w:p>
    <w:p>
      <w:pPr>
        <w:pStyle w:val="Normal"/>
        <w:tabs>
          <w:tab w:val="left" w:pos="708" w:leader="none"/>
          <w:tab w:val="left" w:pos="1416" w:leader="none"/>
          <w:tab w:val="left" w:pos="1825" w:leader="none"/>
        </w:tabs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>: департамент образования мэрии города Ярославля</w:t>
        <w:tab/>
        <w:tab/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150029, г. Ярославль, ул. Закгейма, д. 7а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 8(4852) 74-65-12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: Новоселова Елена Сергеевна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работы детского сада: </w:t>
      </w:r>
      <w:r>
        <w:rPr>
          <w:rFonts w:cs="Times New Roman" w:ascii="Times New Roman" w:hAnsi="Times New Roman"/>
          <w:sz w:val="24"/>
          <w:szCs w:val="24"/>
        </w:rPr>
        <w:t>понедельник – пятница:  с 7.00 до 19.00. (длительность пребывания детей – 12 часов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, воскресенье: выходной день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воспитанников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учреждении функционируют</w:t>
      </w:r>
      <w:r>
        <w:rPr>
          <w:rFonts w:cs="Times New Roman" w:ascii="Times New Roman" w:hAnsi="Times New Roman"/>
          <w:i/>
          <w:sz w:val="24"/>
          <w:szCs w:val="24"/>
        </w:rPr>
        <w:t xml:space="preserve"> 11 возрастных групп, в том числе: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с 2 до 3-х лет) – 2;</w:t>
        <w:br/>
        <w:t xml:space="preserve"> -  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с 3 до 4 лет ) – 2;</w:t>
        <w:br/>
        <w:t xml:space="preserve"> - средняя группа (с 4 до 5 лет ) –2;</w:t>
        <w:br/>
        <w:t xml:space="preserve"> - старшая группа (с 5 до 6 лет) – 3;</w:t>
      </w:r>
    </w:p>
    <w:p>
      <w:pPr>
        <w:pStyle w:val="Normal"/>
        <w:spacing w:lineRule="auto" w:line="240" w:before="0" w:after="0"/>
        <w:ind w:left="-2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ая к школе группа (от 6 до 7 лет) – 2;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ind w:left="-284" w:right="-284" w:firstLine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группа компенсирующей направленности (для детей с тяжелой речевой патологией) – 2;</w:t>
      </w:r>
    </w:p>
    <w:p>
      <w:pPr>
        <w:pStyle w:val="Normal"/>
        <w:spacing w:lineRule="auto" w:line="240" w:before="0" w:after="0"/>
        <w:ind w:left="-284" w:right="-284" w:firstLine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группа комбинированной направленности - 7.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ингент воспитанников (на 31.05.2023г)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детей составляет 282 чел. Детский сад посещают дети в возрасте с 2 лет до 8 лет, в том числе дети раннего возраста (с 2 до 3 лет) – 48 человек, дети дошкольного возраста (с 3 до 7 лет) – 234 детей. По сравнению с данными 2022 года количество детей остается стабильным.</w:t>
      </w:r>
    </w:p>
    <w:p>
      <w:pPr>
        <w:pStyle w:val="Normal"/>
        <w:spacing w:lineRule="auto" w:line="240" w:before="0" w:after="0"/>
        <w:ind w:left="-284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Контингент воспитанников детского сада составляют дети с нормальным развитием и дети с ограниченными возможностями здоровья, обусловленными тяжелыми речевыми нарушениями (общее недоразвитие речи, фонетико-фонематическое недоразвитие речи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0"/>
        </w:rPr>
        <w:t>Всего детей -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ов с ограниченными возможностями здоровья в общей численности воспитанников, получающих услуги</w:t>
      </w:r>
      <w:r>
        <w:rPr>
          <w:rFonts w:cs="Times New Roman" w:ascii="Times New Roman" w:hAnsi="Times New Roman"/>
          <w:sz w:val="24"/>
          <w:szCs w:val="20"/>
        </w:rPr>
        <w:t xml:space="preserve"> – 110 (39% от общей численности воспитанников). 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них 43 детей в группах компенсирующей направленности,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7 детей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– </w:t>
      </w:r>
      <w:r>
        <w:rPr>
          <w:rFonts w:cs="Times New Roman" w:ascii="Times New Roman" w:hAnsi="Times New Roman"/>
          <w:sz w:val="24"/>
          <w:szCs w:val="20"/>
        </w:rPr>
        <w:t>в группах комбинированной направленности. По сравнению с 2022г. количество детей с речевой патологией увеличилось на 8 человек, перепрофилированы 3 группы (из общеразвивающего типа в группы комбинированного тип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-284" w:right="-284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и укрепление здоровья детей</w:t>
      </w:r>
    </w:p>
    <w:p>
      <w:pPr>
        <w:pStyle w:val="Style25"/>
        <w:spacing w:lineRule="auto" w:line="240" w:before="0" w:after="0"/>
        <w:ind w:left="141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детей в ДОУ обеспечивается медицинской сестрой в соответствии с требованиями действующего законодательства в сфере здравоохранения. 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общего состояния дел по данному вопросу учитывается: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состояние здоровья воспитанников;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леваемость детей в течение года;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рные данные по группам здоровья для организации профилактической работы, закаливания и организации рациональ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 пропущенных дней при посещении дошкольной образовательной организации по болезни на одного воспитанника</w:t>
      </w:r>
    </w:p>
    <w:p>
      <w:pPr>
        <w:pStyle w:val="Normal"/>
        <w:spacing w:lineRule="auto" w:line="240" w:before="0" w:after="0"/>
        <w:ind w:left="567" w:right="-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 – 13.3 дней</w:t>
      </w:r>
    </w:p>
    <w:p>
      <w:pPr>
        <w:pStyle w:val="Normal"/>
        <w:spacing w:lineRule="auto" w:line="240" w:before="0" w:after="0"/>
        <w:ind w:left="567" w:right="-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 – 10 дней</w:t>
      </w:r>
    </w:p>
    <w:p>
      <w:pPr>
        <w:pStyle w:val="Normal"/>
        <w:spacing w:lineRule="auto" w:line="240" w:before="0" w:after="0"/>
        <w:ind w:left="567" w:right="-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1 год – 11,9 дней</w:t>
      </w:r>
    </w:p>
    <w:p>
      <w:pPr>
        <w:pStyle w:val="Normal"/>
        <w:spacing w:lineRule="auto" w:line="240" w:before="0" w:after="0"/>
        <w:ind w:left="567" w:right="-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 – 11,6 д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показатель заболеваемости по ДОУ находится на низких показателях, что говорит о систематической и эффективной работе по профилактике и оздоровлению детей в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ые условия в ДОУ обеспечивают достаточный уровень охраны и укрепления здоровья детей, их физического развития. Общее санитарно-гигиеническое состояние ДОУ соответствует требованиям СанПиН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хранения и укрепления здоровья воспитанников в ДОУ применяются здоровьесберегающие технологии: технологии сохранения и стимулирования здоровья, технологии обучения здоровому образу жизни, технологии пропаганды здорового образа жизни.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-284" w:right="-284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педагогического коллектива</w:t>
      </w:r>
    </w:p>
    <w:p>
      <w:pPr>
        <w:pStyle w:val="Normal"/>
        <w:spacing w:lineRule="auto" w:line="240" w:before="0" w:after="0"/>
        <w:ind w:left="-284" w:right="-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осуществляет сплоченный творческий коллектив, ориентированный на создание в учреждении условий для разностороннего полноценного развития воспитанников.</w:t>
      </w:r>
    </w:p>
    <w:p>
      <w:pPr>
        <w:pStyle w:val="Normal"/>
        <w:spacing w:lineRule="auto" w:line="240" w:before="0" w:after="0"/>
        <w:ind w:left="-284" w:right="-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– 29 педагогов.</w:t>
      </w:r>
    </w:p>
    <w:p>
      <w:pPr>
        <w:pStyle w:val="Normal"/>
        <w:spacing w:lineRule="auto" w:line="240" w:before="0" w:after="0"/>
        <w:ind w:left="-284" w:right="-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 имеют 21 педагогов (74% от общей численности педагогов);</w:t>
      </w:r>
    </w:p>
    <w:p>
      <w:pPr>
        <w:pStyle w:val="Normal"/>
        <w:spacing w:lineRule="auto" w:line="240" w:before="0" w:after="0"/>
        <w:ind w:left="-284" w:right="-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педагоги, имеющие высшее образование педагогической направленности – 21 человек (74% от численности всех педагогов; 100% - от численности педагогов с высшим образованием);</w:t>
      </w:r>
    </w:p>
    <w:p>
      <w:pPr>
        <w:pStyle w:val="Normal"/>
        <w:spacing w:lineRule="auto" w:line="240" w:before="0" w:after="0"/>
        <w:ind w:left="-284" w:right="-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 имеют 8 человек (26% от общей численности педагогов);</w:t>
      </w:r>
    </w:p>
    <w:p>
      <w:pPr>
        <w:pStyle w:val="Normal"/>
        <w:spacing w:lineRule="auto" w:line="240" w:before="0" w:after="0"/>
        <w:ind w:left="-284" w:right="-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педагоги, имеющие среднее профессиональное образование педагогической направленности - 7 человек (26% от численности всех педагогов; 100%  - от численности педагогов со средним профессиональным образованием);</w:t>
      </w:r>
    </w:p>
    <w:p>
      <w:pPr>
        <w:pStyle w:val="Normal"/>
        <w:spacing w:lineRule="auto" w:line="240" w:before="0" w:after="0"/>
        <w:ind w:left="-284" w:right="-16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6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6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6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й уровень педагогических кадр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16"/>
        <w:gridCol w:w="2729"/>
        <w:gridCol w:w="3035"/>
      </w:tblGrid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84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(человек / %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ическое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(педагогическое)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31.05.2020 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0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79%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%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31.05.2021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76%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4%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31.05.2022 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0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4%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6%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31.05.2022 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74%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6%</w:t>
            </w:r>
          </w:p>
        </w:tc>
      </w:tr>
    </w:tbl>
    <w:p>
      <w:pPr>
        <w:pStyle w:val="Normal"/>
        <w:spacing w:lineRule="auto" w:line="240" w:before="0" w:after="0"/>
        <w:ind w:left="-284" w:right="-16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сравнении с 2021-2022учебным годом образовательный остается стабильным</w:t>
      </w:r>
    </w:p>
    <w:p>
      <w:pPr>
        <w:pStyle w:val="Normal"/>
        <w:spacing w:lineRule="auto" w:line="240" w:before="0" w:after="0"/>
        <w:ind w:left="-284" w:right="-166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-284" w:right="-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ов, имеющих квалификационную категорию – 22 человека (76% от общей численности педагогов)</w:t>
      </w:r>
    </w:p>
    <w:p>
      <w:pPr>
        <w:pStyle w:val="Normal"/>
        <w:spacing w:lineRule="auto" w:line="240" w:before="0" w:after="0"/>
        <w:ind w:left="-284" w:right="-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– 7 человек (24% от общей численности педагогов)</w:t>
      </w:r>
    </w:p>
    <w:p>
      <w:pPr>
        <w:pStyle w:val="Normal"/>
        <w:spacing w:lineRule="auto" w:line="240" w:before="0" w:after="0"/>
        <w:ind w:left="-284" w:right="-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– 15 человек (52% от общей численности педагогов)</w:t>
      </w:r>
    </w:p>
    <w:p>
      <w:pPr>
        <w:pStyle w:val="Normal"/>
        <w:spacing w:lineRule="auto" w:line="240" w:before="0" w:after="0"/>
        <w:ind w:left="-284" w:right="-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категории 6 человек (20% от общей численности педагогов) Данные педагоги- молодые специалисты, отработавшие в организации менее 2-х лет</w:t>
      </w:r>
    </w:p>
    <w:p>
      <w:pPr>
        <w:pStyle w:val="Normal"/>
        <w:spacing w:lineRule="auto" w:line="240" w:before="0" w:after="0"/>
        <w:ind w:left="-284" w:right="-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6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6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</w:t>
      </w:r>
      <w:r>
        <w:rPr/>
        <w:t>кационный ценз педагогов</w:t>
      </w:r>
    </w:p>
    <w:tbl>
      <w:tblPr>
        <w:tblW w:w="1020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81"/>
        <w:gridCol w:w="1418"/>
        <w:gridCol w:w="1307"/>
        <w:gridCol w:w="1363"/>
        <w:gridCol w:w="1276"/>
      </w:tblGrid>
      <w:tr>
        <w:trPr>
          <w:trHeight w:val="1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</w:t>
            </w:r>
          </w:p>
          <w:p>
            <w:pPr>
              <w:pStyle w:val="Style20"/>
              <w:ind w:left="34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человек /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меют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ервая катег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0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ез категори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 31.05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 31.05.202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1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 31.05.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6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 31.05.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-284" w:right="-16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6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среднем – квалификационный уровень педагогических кадров – стабильно высокий.</w:t>
      </w:r>
    </w:p>
    <w:p>
      <w:pPr>
        <w:pStyle w:val="Style21"/>
        <w:spacing w:before="0" w:after="0"/>
        <w:ind w:left="-284" w:right="-166" w:hanging="0"/>
        <w:jc w:val="both"/>
        <w:rPr/>
      </w:pPr>
      <w:r>
        <w:rPr/>
        <w:t xml:space="preserve">В 2022-2023 учебном году </w:t>
      </w:r>
      <w:r>
        <w:rPr>
          <w:rStyle w:val="StrongEmphasis"/>
        </w:rPr>
        <w:t xml:space="preserve">аттестовано </w:t>
      </w:r>
      <w:r>
        <w:rPr/>
        <w:t xml:space="preserve">на квалификационную категорию 3 педагога: </w:t>
      </w:r>
    </w:p>
    <w:p>
      <w:pPr>
        <w:pStyle w:val="Style21"/>
        <w:spacing w:before="0" w:after="0"/>
        <w:ind w:left="-284" w:right="-166" w:hanging="0"/>
        <w:jc w:val="both"/>
        <w:rPr/>
      </w:pPr>
      <w:r>
        <w:rPr/>
        <w:t>Присвоение (подтверждение) первой квалификационной категории – воспитатели Терентьева А. В., Кокуркина И. В., Николаева О. Н.</w:t>
      </w:r>
    </w:p>
    <w:p>
      <w:pPr>
        <w:pStyle w:val="Style25"/>
        <w:spacing w:lineRule="auto" w:line="240" w:before="0" w:after="0"/>
        <w:ind w:left="-284" w:right="-166" w:hanging="0"/>
        <w:contextualSpacing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-284" w:right="-1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66" w:hanging="0"/>
        <w:jc w:val="center"/>
        <w:rPr/>
      </w:pPr>
      <w:r>
        <w:rPr/>
        <w:t xml:space="preserve">Педагогический стаж работы </w:t>
      </w:r>
    </w:p>
    <w:tbl>
      <w:tblPr>
        <w:tblW w:w="1063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59"/>
        <w:gridCol w:w="2786"/>
        <w:gridCol w:w="3693"/>
      </w:tblGrid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(человек / %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до 5 ле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свыше 30 лет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31.05.2020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8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9%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31.05.2021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%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31.05.2022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,7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0%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31.05.2023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1%</w:t>
            </w:r>
          </w:p>
        </w:tc>
      </w:tr>
    </w:tbl>
    <w:p>
      <w:pPr>
        <w:pStyle w:val="Normal"/>
        <w:spacing w:lineRule="auto" w:line="240" w:before="0" w:after="0"/>
        <w:ind w:left="-284" w:right="-16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2021 и 2022 учебном году повышается процент молодых специалистов.</w:t>
      </w:r>
    </w:p>
    <w:p>
      <w:pPr>
        <w:pStyle w:val="Normal"/>
        <w:spacing w:lineRule="auto" w:line="240" w:before="0" w:after="0"/>
        <w:ind w:left="-284" w:right="-16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 показателю «стаж работы свыше 30 лет» -  показатели стабильные.</w:t>
      </w:r>
    </w:p>
    <w:p>
      <w:pPr>
        <w:pStyle w:val="Normal"/>
        <w:spacing w:lineRule="auto" w:line="240" w:before="0" w:after="0"/>
        <w:ind w:left="-284" w:right="-166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25"/>
        <w:spacing w:lineRule="auto" w:line="240" w:before="0" w:after="0"/>
        <w:ind w:left="0" w:right="-166" w:hanging="0"/>
        <w:contextualSpacing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-284" w:right="-166" w:hanging="0"/>
        <w:jc w:val="center"/>
        <w:rPr/>
      </w:pPr>
      <w:r>
        <w:rPr/>
        <w:t>Возрастной ценз педагогов</w:t>
      </w:r>
    </w:p>
    <w:tbl>
      <w:tblPr>
        <w:tblW w:w="1063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59"/>
        <w:gridCol w:w="2786"/>
        <w:gridCol w:w="3693"/>
      </w:tblGrid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8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</w:t>
            </w:r>
          </w:p>
          <w:p>
            <w:pPr>
              <w:pStyle w:val="Style20"/>
              <w:ind w:left="56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(человек / %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8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о 30 ле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84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свыше 55 лет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3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31.05.2020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8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5%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3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31.05.2021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%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3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31.05.2022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,4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3%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3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31.05.2022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5%</w:t>
            </w:r>
          </w:p>
        </w:tc>
      </w:tr>
    </w:tbl>
    <w:p>
      <w:pPr>
        <w:pStyle w:val="Normal"/>
        <w:spacing w:lineRule="auto" w:line="240" w:before="0" w:after="0"/>
        <w:ind w:left="-284" w:right="-16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66" w:hanging="0"/>
        <w:rPr/>
      </w:pPr>
      <w:r>
        <w:rPr>
          <w:rFonts w:cs="Times New Roman" w:ascii="Times New Roman" w:hAnsi="Times New Roman"/>
          <w:i/>
          <w:szCs w:val="24"/>
        </w:rPr>
        <w:t>В сравнении с 2021-2022 учебным годом наблюдается увеличение доли молодых специалистов.</w:t>
      </w:r>
    </w:p>
    <w:p>
      <w:pPr>
        <w:pStyle w:val="Normal"/>
        <w:spacing w:lineRule="auto" w:line="240" w:before="0" w:after="0"/>
        <w:ind w:left="-284" w:right="-16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озрастные показатели имеют небольшую тенденцию к повышению («взросление» коллектива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овышение квалификации педаг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, обеспечивающих качество образовательного процесса при работе с детьми, является повышение квалификации педагогов. В 2022-2023 году на курсах повышения квалификации прошли обучение 19 педагогов.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80"/>
        <w:gridCol w:w="2420"/>
        <w:gridCol w:w="1773"/>
        <w:gridCol w:w="141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284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ур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де проходили, сколько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284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развития и качества дошкольного образова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О – 36 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К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а Е. 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ева И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О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ктионова Н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А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кина И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а Е. С. 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Е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М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нкова Е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а О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икова Н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елкина И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С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а А.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70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284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я: Организация обучения, воспитания, коррекция нарушений развития и социальной адаптации обучающихся с тяжелыми речевыми нарушениями в условиях реализации ФГОС Д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вышения квалификации и переподготовки «Луч знаний» - 72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 Н. 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284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и традиционные подходы в логопедической работе по коррекции звукопроизноше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Международный институт развития образования» - 180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а Н. 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</w:tbl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бщение и распространение опыта работы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етского сада активно работают в инновационном режиме и распространяют свой опыт через проведение мастер-классов, обучающих семинаров-практикумов, участвуют в конференциях и других мероприятиях системы образования. За 2022-2023 учебный год на базе дошкольного учреждения было проведено 5 мастер-классов с открытым показом образовательной деятельности с детьми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387"/>
        <w:gridCol w:w="1701"/>
      </w:tblGrid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(месяц, год)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(2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Международной Ярмарки социально – педагогических инноваций и воспитательных практик в г. Ростов Великий Ярославской области.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ind w:left="12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Е. Тема "Методический прием "Волшебный сундучок" как средство стимуляции речевой активности детей дошкольного возраста"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ind w:left="12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ова Н.А. Тема «Словечки на крылечке» - авторская методическая разработкка по развитию лексико-грамматических категорий у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Муниципальн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рамках Городского мероприятия по обобщению и распространению лучших практик воспитательной работы города Ярославля "ПАНОРАМА ПЕДАГОГИЧЕСКОГО ОПЫТА"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ind w:left="12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Е. Тема "Методический прием "Волшебный сундучок" как средство стимуляции речевой активности детей дошкольного возраста"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ind w:left="12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рикова Н.А. Тема «Воспитательная функция коррекционных занятий с детьми с ОВЗ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 2023 г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ставе команд на базе МДОУ № 1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Муниципаль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«Песочная терапия, как средство альтернативных методов коммуникации, социализации в работе с детьми с ОВЗ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.Д., сообщение из опы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3 года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в рамках Ярославского городского педагогического форума – 20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воспитание: взгляд из XXI века». Панораму педагогического опыта с показом практической деятельности представили команды дошкольных учреждений №№ 59,62,144,24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144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кова Н.А., лекция -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Е., открытое заняти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23г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ставе команд на базе МДОУ 14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Игровые логопедические технологии как средство успешной социализации детей с ОВЗ в группах комбинированной направлен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Е.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МО «Логопедические технологии в работе воспитателей комбинированныхгрупп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2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-практику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ind w:right="4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спользование песочной терапии на консультационном пункте ДОУ». </w:t>
            </w:r>
          </w:p>
          <w:p>
            <w:pPr>
              <w:pStyle w:val="Normal"/>
              <w:spacing w:lineRule="atLeast" w:line="157"/>
              <w:ind w:right="4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.Д., сообщение из опыта работы</w:t>
            </w:r>
          </w:p>
          <w:p>
            <w:pPr>
              <w:pStyle w:val="Normal"/>
              <w:spacing w:before="0" w:after="200"/>
              <w:ind w:left="281" w:right="4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202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ставе команд на базе МДОУ № 17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ind w:right="4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чая программа воспитания: как эффективно организовать трудовое воспитание детей»</w:t>
            </w:r>
          </w:p>
          <w:p>
            <w:pPr>
              <w:pStyle w:val="Normal"/>
              <w:spacing w:lineRule="atLeast" w:line="157"/>
              <w:ind w:right="4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кова Н.А., лекция-беседа</w:t>
            </w:r>
          </w:p>
          <w:p>
            <w:pPr>
              <w:pStyle w:val="Normal"/>
              <w:spacing w:lineRule="atLeast" w:line="157" w:before="0" w:after="200"/>
              <w:ind w:right="4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Е., открытое заняти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22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-практику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ind w:right="4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с семьей в психологической песочнице». Педагоги детского сада представили свой опыт работы по тема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1" w:right="47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бота с родителями и детьми в </w:t>
            </w:r>
          </w:p>
          <w:p>
            <w:pPr>
              <w:pStyle w:val="Normal"/>
              <w:spacing w:lineRule="auto" w:line="240" w:before="0" w:after="0"/>
              <w:ind w:left="281" w:right="4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 песочнице детского сада с применением метода мандалотерапия"</w:t>
            </w:r>
          </w:p>
          <w:p>
            <w:pPr>
              <w:pStyle w:val="Normal"/>
              <w:ind w:left="281" w:right="4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.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1" w:right="47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бота с родителями в уличной песочнице в период адаптации детей раннего возраста к детскому саду "</w:t>
            </w:r>
          </w:p>
          <w:p>
            <w:pPr>
              <w:pStyle w:val="Normal"/>
              <w:spacing w:before="0" w:after="200"/>
              <w:ind w:left="281" w:right="4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2022г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ставе команд на базе МДОУ № 17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"Формула речи" Колотилова Н.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 МО "Логопедические технологии в работе воспитателей комбинированных групп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2022г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личие публикаций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овоселова Е.С., Семерикова Н.А. – статья «Трудовое воспитание в педагогической системе К.Д.Ушинского: взгляд из XXI века», Всероссийский журнал «Воспитатель детского сада» (Сертификат о публикации АВ № 5711 от 25.05.2023г)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орозова А.Д.  – статья «Родительский клуб – эффективная форма коррекции детско-родительских отношений в семьях, воспитывающих детей дошкольного возраста» Научный журнал РИНЦ «Обществознание и социальная психология»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Участие ДОУ в мероприятиях системы образования и педагогического сообщества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и детского сада принимали участие в различных конкурсах, конференциях, мастер-классах и пр.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бедителях (о педагогах и воспитанниках) в муниципальных и региональных конкурсов за 2022-2023 учебный год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сего конкурсов, в которых приняли участие воспитанники и педагоги ДОУ – 51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сего воспитанников и их семей – 196 (71% от полного списочного состава детей)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сего педагогов – 20 (74% от полного педсостава)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и и их семьи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1"/>
        <w:gridCol w:w="2268"/>
        <w:gridCol w:w="2695"/>
        <w:gridCol w:w="2033"/>
      </w:tblGrid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победители</w:t>
            </w:r>
          </w:p>
        </w:tc>
      </w:tr>
      <w:tr>
        <w:trPr>
          <w:trHeight w:val="9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/8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 08.09.022 (ито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епартамент образования мэрии г. Ярослав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визуального семейного творчества «Мы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– мест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мья Коноваловых (Колокольчик)</w:t>
            </w:r>
          </w:p>
        </w:tc>
      </w:tr>
      <w:tr>
        <w:trPr>
          <w:trHeight w:val="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/627 от 29.06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партамент образования мэрии г. Ярослав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– выставка детских рисунков «Мой любимый мульт герой в родном город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Камышникова Арина (Родничок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Калинин Миша (Ромашка)</w:t>
            </w:r>
          </w:p>
        </w:tc>
      </w:tr>
      <w:tr>
        <w:trPr>
          <w:trHeight w:val="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1-05/7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8.2022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Департамент образования мэрии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конкурс декоративно – прикладного  творчества «Солёная сказк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 Коробов Дима  (Родничок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 ГОБУ ДПО ЯО «Учебно-методический центр по ГО и ЧС» № 18 – од от 14.09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 – конкурс детского творчества в честь «90-летия создания Государственной системы гражданской обороны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Иванов Иван (Гномик)</w:t>
            </w:r>
          </w:p>
        </w:tc>
      </w:tr>
      <w:tr>
        <w:trPr>
          <w:trHeight w:val="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/860 от 13.09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партамент образования мэрии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творческих работ «В каждой избушке свои игрушк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Семья Равдиной Ярославы (Родничок)</w:t>
            </w:r>
          </w:p>
        </w:tc>
      </w:tr>
      <w:tr>
        <w:trPr>
          <w:trHeight w:val="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/10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 01.11.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партамент образования мэрии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конкурс «Семейные ценност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Третьякова Ульяна (Ласточка)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Коняева Ника (Гномик)</w:t>
            </w:r>
          </w:p>
        </w:tc>
      </w:tr>
      <w:tr>
        <w:trPr>
          <w:trHeight w:val="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/1145 от 25.11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партамент образования мэрии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рисунка «Сказка с подробностями» к 75 – летиюГ.Б.Осте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Медведьева Татьяна(Гномик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Частова Ксения (Гномик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Русских Анастасия (Земляничка)</w:t>
            </w:r>
          </w:p>
        </w:tc>
      </w:tr>
      <w:tr>
        <w:trPr>
          <w:trHeight w:val="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/1138 от 24.11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партамент образования мэрии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конкурс творческих работ «Новогодний калейдоскоп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 Быстрова Лидия (Земляничка), </w:t>
            </w:r>
          </w:p>
        </w:tc>
      </w:tr>
      <w:tr>
        <w:trPr>
          <w:trHeight w:val="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/1147от 25.11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партамент образования мэрии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конкурс творческих работ «Дворец Деда Мороз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Резункова Наташа (Земляничка)</w:t>
            </w:r>
          </w:p>
        </w:tc>
      </w:tr>
      <w:tr>
        <w:trPr>
          <w:trHeight w:val="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/24 от 12.01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партамент образования мэрии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конкурс творческих работ «Спасибо за детство» к 85-летию Э.Н.Успенск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парян Арман (Колокольчик)</w:t>
            </w:r>
          </w:p>
        </w:tc>
      </w:tr>
      <w:tr>
        <w:trPr>
          <w:trHeight w:val="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/1275 от 30.12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партамент образования мэрии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конкурс – фестиваль художественного творчества детей с ОВЗ «Стремление к звёздам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Медведевы Настя и Таня («Гномик»),</w:t>
            </w:r>
          </w:p>
        </w:tc>
      </w:tr>
      <w:tr>
        <w:trPr>
          <w:trHeight w:val="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\179 от 27.0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партамент образования мэрии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конкурс книжек – малышек «Читаем Сергея Михалков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Костюкевич Юра (Солнышко)</w:t>
            </w:r>
          </w:p>
        </w:tc>
      </w:tr>
      <w:tr>
        <w:trPr>
          <w:trHeight w:val="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 «Детская филармония»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 заочный конкурс «Я рисую мир» (изо.творчеств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8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8"/>
              </w:rPr>
              <w:t xml:space="preserve"> –место Ежов Илья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8"/>
              </w:rPr>
              <w:t>Дукоев Нодар (Звездочка)</w:t>
            </w:r>
          </w:p>
        </w:tc>
      </w:tr>
      <w:tr>
        <w:trPr>
          <w:trHeight w:val="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/195от 03.03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партамент образования мэрии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конкурс творчества «Снежная постройка. Посмотрите на меня – персонаж из книги я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Иванов Иван (Гномик)</w:t>
            </w:r>
          </w:p>
        </w:tc>
      </w:tr>
      <w:tr>
        <w:trPr>
          <w:trHeight w:val="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/3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т 10.04.202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партамент образования мэрии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танционный городской конкурс творческих работ «Вслед за В. Чаплиной», 115-летию писательниц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Равдина Ярослава (Родничок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Виляева Ева (Гномик),</w:t>
            </w:r>
            <w:r>
              <w:rPr>
                <w:rFonts w:cs="Times New Roman" w:ascii="Times New Roman" w:hAnsi="Times New Roman"/>
                <w:color w:val="262626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8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8"/>
              </w:rPr>
              <w:t xml:space="preserve"> –место Кириллова Ксения (Солнышко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Красавин Саш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8"/>
              </w:rPr>
              <w:t xml:space="preserve"> (Солнышко),</w:t>
            </w:r>
          </w:p>
        </w:tc>
      </w:tr>
      <w:tr>
        <w:trPr>
          <w:trHeight w:val="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/3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т 31.03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партамент образования мэрии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творческий конкурс «В День Победы хочу пожелать» (дистанционны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8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8"/>
              </w:rPr>
              <w:t xml:space="preserve"> –место Самаевский – Шлейгер Дима (Гномик)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/3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т 10.04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партамент образования мэрии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коративно – прикладного и изо.творчества «Первоцветы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Семья Родионовых (Колокольчик)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/3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т 13.04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партамент образования мэрии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среди воспитан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 5+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ечный виртуоз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району, и по город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есто Козырев Женя (Земляничк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FF0000"/>
          <w:sz w:val="20"/>
          <w:szCs w:val="20"/>
        </w:rPr>
      </w:pPr>
      <w:r>
        <w:rPr>
          <w:rFonts w:eastAsia="Arial"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Педагоги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4"/>
        <w:gridCol w:w="2120"/>
        <w:gridCol w:w="2805"/>
        <w:gridCol w:w="2027"/>
      </w:tblGrid>
      <w:tr>
        <w:trPr>
          <w:trHeight w:val="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победители</w:t>
            </w:r>
          </w:p>
        </w:tc>
      </w:tr>
      <w:tr>
        <w:trPr>
          <w:trHeight w:val="8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1-05/7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8.2022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Департамент образования мэрии г. Ярослав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конкурс декоративно – прикладного  творчества «Солёная сказ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сто Дудник Н.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сто Скобелкина И.М.</w:t>
            </w:r>
          </w:p>
        </w:tc>
      </w:tr>
      <w:tr>
        <w:trPr>
          <w:trHeight w:val="11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3/07-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22 центр детского юношеского технического творчеств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ворческий конкурс педагогических работников «ЯрПроф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место  Морозова Е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главы территориальной администрации по Красноперекопскому и Фрунзенскому рай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315 от 07.06.20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Цветами славен наш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в номинации «Лучший цветник дошкольного образовательного учреждения» Заведующий Новосёлова Е.С.</w:t>
            </w:r>
          </w:p>
        </w:tc>
      </w:tr>
      <w:tr>
        <w:trPr>
          <w:trHeight w:val="8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01-03/16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1.20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ярмарка социально – педагогических инноваций и воспитательных практи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сто Дудник Н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: Колотилова Н.А</w:t>
            </w:r>
          </w:p>
        </w:tc>
      </w:tr>
      <w:tr>
        <w:trPr>
          <w:trHeight w:val="9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/1147от 25.11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партамент образования мэрии г. Ярослав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конкурс творческих работ «Дворец Деда Мороз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сто Резункова Е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мест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Н.Л.</w:t>
            </w:r>
          </w:p>
        </w:tc>
      </w:tr>
      <w:tr>
        <w:trPr>
          <w:trHeight w:val="13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/78 от 25.01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партамент образования мэрии г. Ярослав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дистанционный конкурс проектов «Цвети, Земл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сто Проект «Цвети земля» педагог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това Е.Ю,  Дудник Н.Е., Морозова Е.С., Терентьева А.В., Скобелкина И.М.</w:t>
            </w:r>
          </w:p>
        </w:tc>
      </w:tr>
      <w:tr>
        <w:trPr>
          <w:trHeight w:val="9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01-05/195от 03.03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партамент образования мэрии г. Ярослав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конкурс творчества «Снежная постройка. Посмотрите на меня – персонаж из книги 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мест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нк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spacing w:lineRule="auto" w:line="240" w:before="0" w:after="0"/>
        <w:ind w:left="-284" w:right="-284" w:firstLine="425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дающиеся заслуги в сфере образования сотрудники детского сада в 2022-2023 учебном году награждены: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губернатора Ярославской области – Новоселова Е. С., заведующая;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е звание «Почетный работник сферы образования Российской федерации» - Семерикова Н. А., старший воспитатель;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отличия министерства просвещения Российской федерации «Отличник просвещения» - Колотилова Н. А., учитель-логопед;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премия лучшим работникам образования – Рыбина О. А., воспитатель.</w:t>
      </w:r>
    </w:p>
    <w:p>
      <w:pPr>
        <w:pStyle w:val="Style25"/>
        <w:spacing w:lineRule="auto" w:line="240" w:before="0" w:after="0"/>
        <w:ind w:left="-284" w:right="-284" w:firstLine="425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spacing w:lineRule="auto" w:line="240" w:before="0" w:after="0"/>
        <w:ind w:left="-284" w:right="-284"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астие ДОУ в проектной деятельности</w:t>
      </w:r>
    </w:p>
    <w:p>
      <w:pPr>
        <w:pStyle w:val="Style25"/>
        <w:spacing w:lineRule="auto" w:line="240" w:before="0" w:after="0"/>
        <w:ind w:left="-284" w:right="-284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организационно-массовых мероприятиях)</w:t>
      </w:r>
    </w:p>
    <w:p>
      <w:pPr>
        <w:pStyle w:val="Style25"/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проекта, мероприят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шмоб «День Победы!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шмоб «Радость движения»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нтерские акции: Всероссийский субботник «Зеленая весн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родско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Массовые мероприятия, посвященные праздникам: «День отца», «День матер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ая ак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онно-массовые мероприятия для детей  и родителей «Внимание, дети!» по профилактике дорожно-транспортного травматизма - 4 раза в год.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ие природоохранные а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Покормите птиц зимой» </w:t>
            </w:r>
          </w:p>
        </w:tc>
      </w:tr>
      <w:tr>
        <w:trPr>
          <w:trHeight w:val="2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Подарите птицам дом» 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ция по сбору и сдаче макулатуры </w:t>
            </w:r>
          </w:p>
          <w:p>
            <w:pPr>
              <w:pStyle w:val="Style25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Яркая экология»</w:t>
            </w:r>
          </w:p>
        </w:tc>
      </w:tr>
    </w:tbl>
    <w:p>
      <w:pPr>
        <w:pStyle w:val="Style25"/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и условия осуществления образовательного процесса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реализуется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сновная образовательная программа дошкольного образовательного учреждения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 составленная на основе ФГОС дошкольного образования и с учетом Примерной основной образовательной программы «Мир открытий».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-2023 учебный год были поставлены следующие </w:t>
      </w: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numPr>
          <w:ilvl w:val="0"/>
          <w:numId w:val="6"/>
        </w:numPr>
        <w:spacing w:before="0" w:after="0"/>
        <w:ind w:left="-284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формирование у участников образовательного процесса мотивации здорового образа жизни через использование здоровьесберегающих  технологий. 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-284" w:right="-284" w:firstLine="425"/>
        <w:rPr/>
      </w:pPr>
      <w:r>
        <w:rPr>
          <w:bCs/>
        </w:rPr>
        <w:t>Создавать условия для развития познавательных способностей, активности и исследовательской деятельности детей через использование современных образовательных технологий в соответствии с ФГОС ДО (технология деятельностного метода, технология проблемного диалога)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-284" w:right="-284" w:firstLine="425"/>
        <w:rPr>
          <w:bCs/>
        </w:rPr>
      </w:pPr>
      <w:r>
        <w:rPr>
          <w:bCs/>
        </w:rPr>
        <w:t>Создавать оптимальные условия для эффективного сотрудничества педагогов и родителей с целью проектирования развивающего пространства, стимулирующего познавательное развитие и активность детей в разных видах деятельности в контексте реализации ФГОС дошкольного образования.</w:t>
      </w:r>
    </w:p>
    <w:p>
      <w:pPr>
        <w:pStyle w:val="Style21"/>
        <w:numPr>
          <w:ilvl w:val="0"/>
          <w:numId w:val="6"/>
        </w:numPr>
        <w:spacing w:before="0" w:after="0"/>
        <w:ind w:left="-284" w:right="-284" w:firstLine="425"/>
        <w:rPr/>
      </w:pPr>
      <w:r>
        <w:rPr/>
        <w:t xml:space="preserve">Формировать  педагогические  компетентности воспитателей и специалистов  с учетом современных подходов к организации образовательной деятельности детей в соответствии со ФГОС.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посредственно 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строится в соответствии с нормами и требованиями к нагрузке детей и режиму дня, определенными в "Санитарно-эпидемиологических требованиях к устройству, содержанию и организации режима работы в дошкольных организациях" (утв. постановлением Главного государственного санитарного врача Российской Федерации от 15 мая 2013 г. N 26 г. Москва)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, в основе которой лежит игровая деятельность, в зависимости от программного содержания и особенностей контингента воспитанников, проводится фронтально, подгруппами, индивидуально.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 современных образовательных технологий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методик обучения предпочтение отдается развивающим технологиям, способствующим формированию познавательной, социальной сферы развития. 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наиболее полной реализации Основной</w:t>
        <w:tab/>
        <w:t xml:space="preserve"> образовательной программы в ОУ используются следующие педагогические технолог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роектов, организация опытническ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интеллектуально творческого развития «Сказки фиолетового леса» (Игры В.В. Воскобовича, блоки Дьенеш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еятельностного метода Г.Л. Петерсон «Ситуация»;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образовательного процесса методическими пособиями полная.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питания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– один из ключевых факторов, определяющих качество и жизнь ребенка. Для нормального роста и развития наши воспитанники обеспечены вкусным, сбалансированным 4-х разовым питанием. Ежедневное меню составляется медицинской сестрой в соответствии с 10-дневным перспективным меню. В рацион детей включены: свежие фрукты, овощи, соки, молочные, овощные, рыбные, мясные блюда, выпечка.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рганизовано в соответствии с санитарно-гигиеническими требованиями.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 в детском саду осуществляется в соответствии с такими принципами: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олноценного рациона питания;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е соблюдение режима питания, отвечающего физиологическим особенностям детей различных возрастных групп, правильное сочетание его с режимом работы дошкольного учреждения;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эстетики питания, воспитание необходимых гигиенических навыков в зависимости от возраста и развития детей.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е сочетание питания в детском саду с питанием в домашних условиях, проведение необходимой санитарно-просветительской работы с родителями;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огое соблюдение технологических требований при приготовлении пищи, обеспечение правильной обработки пищевых продуктов;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седневный контроль пищеблока, правильной организацией питания детей в группах.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ение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создана рационально организованная развивающая предметно-пространственная среда, которая рассматривается педагогами как возможность наиболее эффективного развития индивидуальности ребенка с учетом его склонностей, интересов, уровней активности, способствующая повышению качества образовательной работы с детьми. Комфортная  развивающая среда в группах дает ребенку чувство психологической защищенности, помогает развитию творческих способностей,  овладению разными способами деятельности. В интерьере групп есть легко трансформируемые элементы, сохраняющие при этом общую смысловую целостность. Во всех возрастных группах пополнены новыми развивающими и дидактическими игрушками центры игровой, двигательной, музыкальной, художественно-эстетической, познавательно-речевой активности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созданы условия для развития музыкальных способностей воспитанников. Дети с   удовольствием посещают красивый просторный музыкальный зал, в котором имеется пианино, музыкальный центр, детские музыкальные инструменты, музыкально-дидактические игры и пособия, иллюстративный материал, аудиотека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 в детском саду проводятся в спортивном зале, который оснащен спортивным оборудованием: гимнастическими лесенками, скамейками, пособиями для прыжков, метания, подлезания, имеются мячи, обручи, скакалки, коврики. На спортивной площадке созданы условия для спортивных игр.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коррекционно-развивающей работы с детьми с нарушениями речевого развития имеются логопедические кабинеты, оснащенные необходимым оборудованием. 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етского сада оборудовано 11 прогулочных участков, спортивный участок, площадки для проведения подвижных и сюжетно-ролевых игр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ух группах установлены интерактивные комплексы (интерактивная доска). В пяти группах расположено интерактивное оборудование (проектор и экран).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с семьями воспитанников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ей в дошкольном учреждении предусматривает решение следующих задач: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вещение родителей по разным направлениям воспитания;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ая деятельность родителей и детей;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работа с различными категориями семей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детского сада строится на основе изучения запросов родителей и взаимодействия с ними. Родители имеют возможность знакомиться с ходом и содержанием образовательного процесса, а также его результатами. Специалисты устанавливают с семьями воспитанников деловые контакты.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Годового плана «Взаимодействие с семьей» были запланированы разнообразные мероприятия. Все мероприятия, включенные в план, выполнены.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06"/>
        <w:gridCol w:w="1417"/>
        <w:gridCol w:w="184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одительские собрания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родительск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правляющего совета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 «Профилактика дорожно-транспортного травматизма – ответственность взросл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дни дл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Заведующая</w:t>
            </w:r>
          </w:p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овые родительские собрания:</w:t>
            </w:r>
          </w:p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я познавательной активности детей», </w:t>
            </w:r>
          </w:p>
          <w:p>
            <w:pPr>
              <w:pStyle w:val="Normal"/>
              <w:spacing w:lineRule="auto" w:line="240" w:before="0" w:after="0"/>
              <w:ind w:left="-284" w:right="-284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как ступенька к успешной социал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членов Управляющего совета в работе ППк, </w:t>
            </w:r>
          </w:p>
          <w:p>
            <w:pPr>
              <w:pStyle w:val="Normal"/>
              <w:spacing w:lineRule="auto" w:line="240" w:before="0" w:after="0"/>
              <w:ind w:left="-284" w:right="-284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советах, в работе Круглого стола «Здоровый малы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Специалисты</w:t>
            </w:r>
          </w:p>
        </w:tc>
      </w:tr>
    </w:tbl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</w:rPr>
      </w:pPr>
      <w:r>
        <w:rPr/>
        <w:t xml:space="preserve">  </w:t>
      </w:r>
      <w:r>
        <w:rPr/>
        <w:t xml:space="preserve">В связи со сложившейся эпидемиологической ситуацией нет возможности использовать традиционные методы работы, педагоги активно используются социальные сети и мессенджеры, с помощью которых </w:t>
      </w:r>
      <w:r>
        <w:rPr>
          <w:rStyle w:val="C0"/>
        </w:rPr>
        <w:t>участники обмениваться фото-, видео-, аудиоматериалами, задают интересующие вопросы, Педагог </w:t>
      </w:r>
      <w:r>
        <w:rPr>
          <w:rStyle w:val="C1"/>
          <w:bCs/>
        </w:rPr>
        <w:t>непосредственно</w:t>
      </w:r>
      <w:r>
        <w:rPr>
          <w:rStyle w:val="C0"/>
        </w:rPr>
        <w:t xml:space="preserve"> может ознакомить родителей (законных представителей) с планами работы,  </w:t>
      </w:r>
      <w:r>
        <w:rPr>
          <w:rStyle w:val="C1"/>
          <w:bCs/>
        </w:rPr>
        <w:t>информировать</w:t>
      </w:r>
      <w:r>
        <w:rPr>
          <w:rStyle w:val="C1"/>
          <w:b/>
          <w:bCs/>
        </w:rPr>
        <w:t xml:space="preserve">  </w:t>
      </w:r>
      <w:r>
        <w:rPr>
          <w:rStyle w:val="C12c8"/>
        </w:rPr>
        <w:t>о предстоящих мероприятиях</w:t>
      </w:r>
      <w:r>
        <w:rPr>
          <w:rStyle w:val="C0"/>
        </w:rPr>
        <w:t>: праздниках, конкурсах, акциях, семинарах и т. д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</w:rPr>
      </w:pPr>
      <w:r>
        <w:rPr>
          <w:rStyle w:val="C0"/>
        </w:rPr>
        <w:t>Другой </w:t>
      </w:r>
      <w:r>
        <w:rPr>
          <w:rStyle w:val="C1"/>
          <w:bCs/>
        </w:rPr>
        <w:t>формой дистанционного взаимодействия родителей</w:t>
      </w:r>
      <w:r>
        <w:rPr>
          <w:rStyle w:val="C0"/>
        </w:rPr>
        <w:t> и педагогов является сайт детского сада. На нем отражена вся административная и правовая </w:t>
      </w:r>
      <w:r>
        <w:rPr>
          <w:rStyle w:val="C1"/>
          <w:bCs/>
        </w:rPr>
        <w:t>информация сада</w:t>
      </w:r>
      <w:r>
        <w:rPr>
          <w:rStyle w:val="C1"/>
          <w:b/>
          <w:bCs/>
        </w:rPr>
        <w:t> </w:t>
      </w:r>
      <w:r>
        <w:rPr>
          <w:rStyle w:val="C0"/>
        </w:rPr>
        <w:t>(устав, лицензия, правила приема, список сотрудников, расписание работы, объявления по текущим вопросам, фотоотчеты о жизни сада и т. д.).</w:t>
      </w:r>
    </w:p>
    <w:p>
      <w:pPr>
        <w:pStyle w:val="Style21"/>
        <w:shd w:fill="FFFFFF" w:val="clear"/>
        <w:spacing w:before="0" w:after="104"/>
        <w:rPr>
          <w:rStyle w:val="C0"/>
        </w:rPr>
      </w:pPr>
      <w:r>
        <w:rPr>
          <w:rStyle w:val="C0"/>
        </w:rPr>
        <w:t xml:space="preserve">   </w:t>
      </w:r>
      <w:r>
        <w:rPr>
          <w:rStyle w:val="C0"/>
        </w:rPr>
        <w:t>Кроме того, сайт содержит </w:t>
      </w:r>
      <w:r>
        <w:rPr>
          <w:rStyle w:val="C1"/>
          <w:bCs/>
        </w:rPr>
        <w:t>информацию для родителей</w:t>
      </w:r>
      <w:r>
        <w:rPr>
          <w:rStyle w:val="C0"/>
        </w:rPr>
        <w:t> по вопросам воспитания и образования ребенка. Обновляемая </w:t>
      </w:r>
      <w:r>
        <w:rPr>
          <w:rStyle w:val="C1"/>
          <w:bCs/>
        </w:rPr>
        <w:t>информация</w:t>
      </w:r>
      <w:r>
        <w:rPr>
          <w:rStyle w:val="C0"/>
        </w:rPr>
        <w:t> на сайте привлекает к саду повышенное внимание </w:t>
      </w:r>
      <w:r>
        <w:rPr>
          <w:rStyle w:val="C1"/>
          <w:bCs/>
        </w:rPr>
        <w:t>родителей</w:t>
      </w:r>
      <w:r>
        <w:rPr>
          <w:rStyle w:val="C0"/>
        </w:rPr>
        <w:t>, способствует созданию открытого пространства </w:t>
      </w:r>
      <w:r>
        <w:rPr>
          <w:rStyle w:val="C1"/>
          <w:bCs/>
        </w:rPr>
        <w:t>взаимодействия специалистов и родителей</w:t>
      </w:r>
      <w:r>
        <w:rPr>
          <w:rStyle w:val="C0"/>
        </w:rPr>
        <w:t>.</w:t>
      </w:r>
    </w:p>
    <w:p>
      <w:pPr>
        <w:pStyle w:val="Style21"/>
        <w:shd w:fill="FFFFFF" w:val="clear"/>
        <w:spacing w:before="0" w:after="104"/>
        <w:rPr>
          <w:rFonts w:ascii="Helvetica" w:hAnsi="Helvetica" w:cs="Helvetica"/>
          <w:color w:val="333333"/>
          <w:sz w:val="15"/>
          <w:szCs w:val="15"/>
        </w:rPr>
      </w:pPr>
      <w:r>
        <w:rPr>
          <w:rStyle w:val="C0"/>
        </w:rPr>
        <w:t xml:space="preserve">    </w:t>
      </w:r>
      <w:r>
        <w:rPr>
          <w:rStyle w:val="C0"/>
        </w:rPr>
        <w:t xml:space="preserve">Эти </w:t>
      </w:r>
      <w:r>
        <w:rPr>
          <w:rStyle w:val="C1"/>
          <w:bCs/>
        </w:rPr>
        <w:t>формы работы с родителями</w:t>
      </w:r>
      <w:r>
        <w:rPr>
          <w:rStyle w:val="C0"/>
        </w:rPr>
        <w:t>   помогают строить доверительные и партнерские отношения в системе </w:t>
      </w:r>
      <w:r>
        <w:rPr>
          <w:rStyle w:val="C8c10"/>
          <w:rFonts w:eastAsia="Arial"/>
          <w:i/>
          <w:iCs/>
        </w:rPr>
        <w:t>«</w:t>
      </w:r>
      <w:r>
        <w:rPr>
          <w:rStyle w:val="C9"/>
          <w:bCs/>
          <w:i/>
          <w:iCs/>
        </w:rPr>
        <w:t>педагог-родитель</w:t>
      </w:r>
      <w:r>
        <w:rPr>
          <w:rStyle w:val="C8c10"/>
          <w:rFonts w:eastAsia="Arial"/>
          <w:i/>
          <w:iCs/>
        </w:rPr>
        <w:t>»</w:t>
      </w:r>
      <w:r>
        <w:rPr>
          <w:rStyle w:val="C0"/>
        </w:rPr>
        <w:t>, расширяет возможности семьи на получение качественного образования</w:t>
      </w:r>
      <w:r>
        <w:rPr>
          <w:rStyle w:val="C0"/>
          <w:color w:val="000000"/>
        </w:rPr>
        <w:t>.</w:t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eastAsia="Arial" w:cs="Times New Roman"/>
          <w:color w:val="333333"/>
          <w:sz w:val="24"/>
          <w:szCs w:val="24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с социальными партнерами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совместной деятельности семьи и дошкольного учреждения, направленное на воспитание и развитие личности ребенка, осуществлялось через взаимодействие со следующими социальными партнерами: 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ий индустриально-педагогический колледж, базовая площадка  для прохождения практики студентов (за 2022-2023 год прошли практику 50 студентов на 4 группах детского сада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ЯО Центр диагностики и консультирования «Развитие». Специалистами центра обследованы дети с проблемами в развитии, даны рекомендации об образовательном маршруте (за учебный год –62 ребенк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ЯО «Центр помощи детям». Специалистами центра обследованы дети с проблемами в развитии, даны рекомендации об образовательном маршруте (за учебный год – 3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Доверие». Специалистами центра обследованы дети с проблемами в развитии, даны рекомендации об образовательном маршруте (за учебный год – 3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Дом культуры «Красный Перекоп» участие в совместных мероприятиях конкурсы, выставк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 дошкольного образовательного учреждения</w:t>
      </w:r>
    </w:p>
    <w:p>
      <w:pPr>
        <w:pStyle w:val="Style25"/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2-2023 учебного года МДОУ «Детский сад № 144» участвовал в работе трех инновационных площадок. Для этой работы внутри учреждения созданы творческие группы из педагогического соста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активная работа в следующих инновационных проектах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5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Cs/>
        </w:rPr>
        <w:t xml:space="preserve">МИП (Муниципальная инновационная площадка – сетевое взаимодействие) </w:t>
      </w:r>
      <w:r>
        <w:rPr>
          <w:b/>
          <w:bCs/>
        </w:rPr>
        <w:t xml:space="preserve">«Мир на песке – успешная песочная терапия в работе с детьми раннего и дошкольного возраста»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bCs/>
        </w:rPr>
        <w:t xml:space="preserve">Опыт представлен: Мастер-классы  и семинары для МСО:  </w:t>
      </w:r>
    </w:p>
    <w:p>
      <w:pPr>
        <w:pStyle w:val="P5"/>
        <w:numPr>
          <w:ilvl w:val="0"/>
          <w:numId w:val="12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«Песочная терапия, как средство альтернативных методов коммуникации, социализации в работе с детьми с ОВЗ»; </w:t>
      </w:r>
    </w:p>
    <w:p>
      <w:pPr>
        <w:pStyle w:val="Style25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спользование песочной терапии на консультационном пункте ДОУ»; </w:t>
      </w:r>
    </w:p>
    <w:p>
      <w:pPr>
        <w:pStyle w:val="Style25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бота с семьей в психологической песочнице»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кация статьи педагога-психолога Морозовой А.Д. в научном журнале РИНЦ «Обществознание и социальная психология»</w:t>
      </w:r>
    </w:p>
    <w:p>
      <w:pPr>
        <w:pStyle w:val="Style21"/>
        <w:numPr>
          <w:ilvl w:val="0"/>
          <w:numId w:val="5"/>
        </w:numPr>
        <w:spacing w:lineRule="atLeast" w:line="157" w:before="0" w:after="0"/>
        <w:ind w:left="720" w:right="47" w:hanging="360"/>
        <w:textAlignment w:val="baseline"/>
        <w:rPr/>
      </w:pPr>
      <w:r>
        <w:rPr>
          <w:bCs/>
        </w:rPr>
        <w:t xml:space="preserve">МРЦ (Муниципальный ресурсный центр – сетевое взаимодействие) </w:t>
      </w:r>
      <w:r>
        <w:rPr>
          <w:b/>
          <w:bCs/>
        </w:rPr>
        <w:t>Педагогическое сетевое сообщество "Педагог для всех"</w:t>
      </w:r>
    </w:p>
    <w:p>
      <w:pPr>
        <w:pStyle w:val="Style21"/>
        <w:spacing w:lineRule="atLeast" w:line="157" w:before="0" w:after="0"/>
        <w:ind w:right="47" w:hanging="0"/>
        <w:textAlignment w:val="baseline"/>
        <w:rPr>
          <w:b/>
          <w:b/>
          <w:bCs/>
        </w:rPr>
      </w:pPr>
      <w:r>
        <w:rPr>
          <w:b/>
          <w:bCs/>
        </w:rPr>
        <w:t>Методическое объединение "Логопедические технологии в работе воспитателя комбинированной группы"</w:t>
      </w:r>
    </w:p>
    <w:p>
      <w:pPr>
        <w:pStyle w:val="P5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Опыт представлен: </w:t>
      </w:r>
    </w:p>
    <w:p>
      <w:pPr>
        <w:pStyle w:val="P5"/>
        <w:numPr>
          <w:ilvl w:val="0"/>
          <w:numId w:val="13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городское мероприятие по обобщению и распространению лучших практик воспитательной работы города Ярославля "ПАНОРАМА ПЕДАГОГИЧЕСКОГО ОПЫТА"</w:t>
      </w:r>
    </w:p>
    <w:p>
      <w:pPr>
        <w:pStyle w:val="Style21"/>
        <w:numPr>
          <w:ilvl w:val="0"/>
          <w:numId w:val="19"/>
        </w:numPr>
        <w:spacing w:lineRule="atLeast" w:line="157" w:before="0" w:after="0"/>
        <w:ind w:left="720" w:right="47" w:hanging="360"/>
        <w:textAlignment w:val="baseline"/>
        <w:rPr/>
      </w:pPr>
      <w:r>
        <w:rPr>
          <w:bCs/>
        </w:rPr>
        <w:t>мастер-класс «Игровые логопедические технологии как средство успешной социализации детей с ОВЗ в группах комбинированной направленности».</w:t>
      </w:r>
    </w:p>
    <w:p>
      <w:pPr>
        <w:pStyle w:val="Style21"/>
        <w:numPr>
          <w:ilvl w:val="0"/>
          <w:numId w:val="19"/>
        </w:numPr>
        <w:spacing w:lineRule="atLeast" w:line="157" w:before="0" w:after="0"/>
        <w:ind w:left="720" w:right="47" w:hanging="360"/>
        <w:textAlignment w:val="baseline"/>
        <w:rPr>
          <w:bCs/>
        </w:rPr>
      </w:pPr>
      <w:r>
        <w:rPr>
          <w:bCs/>
        </w:rPr>
        <w:t>Региональный этап Международной Ярмарки социально – педагогических инноваций и воспитательных практик в г. Ростов Великий.</w:t>
      </w:r>
    </w:p>
    <w:p>
      <w:pPr>
        <w:pStyle w:val="Style21"/>
        <w:numPr>
          <w:ilvl w:val="0"/>
          <w:numId w:val="19"/>
        </w:numPr>
        <w:spacing w:lineRule="atLeast" w:line="157" w:before="0" w:after="0"/>
        <w:ind w:left="720" w:right="47" w:hanging="360"/>
        <w:textAlignment w:val="baseline"/>
        <w:rPr>
          <w:bCs/>
        </w:rPr>
      </w:pPr>
      <w:r>
        <w:rPr>
          <w:bCs/>
        </w:rPr>
        <w:t>МО воспитателей "Логопедические технологии в работе воспитателей комбинированных групп"</w:t>
      </w:r>
    </w:p>
    <w:p>
      <w:pPr>
        <w:pStyle w:val="P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P5"/>
        <w:numPr>
          <w:ilvl w:val="0"/>
          <w:numId w:val="5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МРЦ «Сетевой ресурсный многопрофильный Центра неформального образования </w:t>
      </w:r>
      <w:r>
        <w:rPr>
          <w:b/>
          <w:bCs/>
        </w:rPr>
        <w:t>"Теория и практика социально-педагогического проектирования образовательных ситуаций"</w:t>
      </w:r>
    </w:p>
    <w:p>
      <w:pPr>
        <w:pStyle w:val="Style21"/>
        <w:spacing w:lineRule="atLeast" w:line="161" w:before="0" w:after="0"/>
        <w:ind w:left="360" w:right="48" w:hanging="0"/>
        <w:textAlignment w:val="baseline"/>
        <w:rPr/>
      </w:pPr>
      <w:r>
        <w:rPr>
          <w:bCs/>
        </w:rPr>
        <w:t xml:space="preserve">Опыт представлен: </w:t>
      </w:r>
    </w:p>
    <w:p>
      <w:pPr>
        <w:pStyle w:val="Style21"/>
        <w:numPr>
          <w:ilvl w:val="0"/>
          <w:numId w:val="10"/>
        </w:numPr>
        <w:spacing w:lineRule="atLeast" w:line="161" w:before="0" w:after="0"/>
        <w:ind w:left="720" w:right="48" w:hanging="360"/>
        <w:textAlignment w:val="baseline"/>
        <w:rPr>
          <w:bCs/>
        </w:rPr>
      </w:pPr>
      <w:r>
        <w:rPr>
          <w:bCs/>
        </w:rPr>
        <w:t>Международный форум «Евразийский образовательный диалог» (стендовый доклад,  отправлена статья в публикации)</w:t>
      </w:r>
    </w:p>
    <w:p>
      <w:pPr>
        <w:pStyle w:val="Style21"/>
        <w:numPr>
          <w:ilvl w:val="0"/>
          <w:numId w:val="10"/>
        </w:numPr>
        <w:spacing w:lineRule="atLeast" w:line="161" w:before="0" w:after="0"/>
        <w:ind w:left="720" w:right="48" w:hanging="360"/>
        <w:textAlignment w:val="baseline"/>
        <w:rPr>
          <w:bCs/>
        </w:rPr>
      </w:pPr>
      <w:r>
        <w:rPr>
          <w:bCs/>
        </w:rPr>
        <w:t>Ярославский городской педагогический форум-2023 « Наставничество - эффективное средство профессионального развития».</w:t>
      </w:r>
    </w:p>
    <w:p>
      <w:pPr>
        <w:pStyle w:val="Style21"/>
        <w:numPr>
          <w:ilvl w:val="0"/>
          <w:numId w:val="10"/>
        </w:numPr>
        <w:spacing w:lineRule="atLeast" w:line="161" w:before="0" w:after="0"/>
        <w:ind w:left="720" w:right="48" w:hanging="360"/>
        <w:textAlignment w:val="baseline"/>
        <w:rPr>
          <w:bCs/>
        </w:rPr>
      </w:pPr>
      <w:r>
        <w:rPr>
          <w:bCs/>
        </w:rPr>
        <w:t>Мастер-класс для педагогов «Современные практики трудового воспитания»</w:t>
      </w:r>
    </w:p>
    <w:p>
      <w:pPr>
        <w:pStyle w:val="P5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убликация статьи Новоселовой Е.С., Семериковой Н.А. во Всероссийском журнале «Воспитатель детского сада»</w:t>
      </w:r>
    </w:p>
    <w:p>
      <w:pPr>
        <w:pStyle w:val="P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Headertext"/>
        <w:spacing w:before="0" w:after="0"/>
        <w:rPr/>
      </w:pPr>
      <w:r>
        <w:rPr>
          <w:bCs/>
        </w:rPr>
        <w:t xml:space="preserve">Аналитическая справка о результатах деятельности представлена на сайте образовательного учреждения:   </w:t>
      </w:r>
      <w:hyperlink r:id="rId3">
        <w:r>
          <w:rPr>
            <w:rStyle w:val="InternetLink"/>
            <w:b/>
            <w:lang w:eastAsia="ar-SA"/>
          </w:rPr>
          <w:t>http://mdou144.edu.yar.ru/innovatsionnaya_deyatelnost/proekt_deyatelnosti.html</w:t>
        </w:r>
      </w:hyperlink>
    </w:p>
    <w:p>
      <w:pPr>
        <w:pStyle w:val="Headertext"/>
        <w:spacing w:before="0" w:after="0"/>
        <w:ind w:firstLine="567"/>
        <w:jc w:val="both"/>
        <w:rPr/>
      </w:pPr>
      <w:r>
        <w:rPr/>
      </w:r>
    </w:p>
    <w:p>
      <w:pPr>
        <w:pStyle w:val="Headertext"/>
        <w:spacing w:before="0" w:after="0"/>
        <w:ind w:firstLine="567"/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ДОУ дополнительных образовательных услуг</w:t>
      </w:r>
    </w:p>
    <w:p>
      <w:pPr>
        <w:pStyle w:val="Style25"/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в ДОУ остается стабильным перечень дополнительных образовательных услуг. Все программы дополнительного образования утверждены Педагогическим советом ДОУ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творческого развития «Ежик», автор – воспитатель Дудник Н.Е., преподаватель – Скобелкина И. 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клуб «Знаечка», автор – воспитатель Морозова Е.С.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итай-ка (раннее обучение чтению)», автор – учитель-логопед Колотилова Н.А.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лепки из глины «Мастерилка-малышок», автор – воспитатель Гаврилова О.А.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детского фитнеса «Смешарики», автор – воспитатель Борисова Н.Б.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студия «Непоседы», автор – воспитатель Белоконева И.В.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8" w:right="-284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секция «Футбол для дошкольников» – инструктор по физкультуре Сафонов Е.А.</w:t>
      </w:r>
    </w:p>
    <w:p>
      <w:pPr>
        <w:pStyle w:val="Normal"/>
        <w:spacing w:lineRule="auto" w:line="240" w:before="0" w:after="0"/>
        <w:ind w:righ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требованность дополнительными образовательными услугами высокая, отзывы родителей положительные.</w:t>
      </w:r>
    </w:p>
    <w:p>
      <w:pPr>
        <w:pStyle w:val="Style25"/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20" w:right="-28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 ДОУ</w:t>
      </w:r>
    </w:p>
    <w:p>
      <w:pPr>
        <w:pStyle w:val="Style25"/>
        <w:spacing w:lineRule="auto" w:line="240" w:before="0" w:after="0"/>
        <w:ind w:left="-284" w:right="-284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работа методической службы была направлена на развитие и совершенствование единого образовательного пространства дошкольного образовательного учреждения, повышение эффективности взаимодействия с семьями воспитанников, что позволило обеспечить качество образования дошкольников. Поставленные на 2021-2022 учебный год задачи педагогическим коллективом выполнены. Годовой план работы реализован полностью (с изменениями в формате; все мероприятия были переведены в дистанционный формат).</w:t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результативности образовательной деятельности коллектив детского сада использует «Педагогическую диагностику к комплексной программе дошкольного образования «Мир открытий» под редакцией Л.Г.Петерсон, с учетом которой построена Образовательная программа МДОУ «Детский сад № 144».</w:t>
      </w:r>
    </w:p>
    <w:p>
      <w:pPr>
        <w:pStyle w:val="Normal"/>
        <w:spacing w:lineRule="auto" w:line="240" w:before="63" w:after="63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едагогическая диагностика детей направлена на определение эффективности педагогических действий и соответствия образовательных условий, созданных в образовательной организации, возможностям и индивидуальным особенностям воспитанников.</w:t>
      </w:r>
    </w:p>
    <w:p>
      <w:pPr>
        <w:pStyle w:val="Normal"/>
        <w:spacing w:lineRule="auto" w:line="240" w:before="63" w:after="63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агностика помогает воспитателям, психологам, логопедам, музыкальным работникам, педагогам по физическому развитию оптимизировать условия развития детей, определить индивидуальные образовательные траектории и, при необходимости, осуществить их профессиональную коррекцию.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освоения воспитанниками образовательной программы представлены в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спешности освоения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образовательной программы ДО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- 2023</w:t>
      </w:r>
      <w:r>
        <w:rPr/>
        <w:t xml:space="preserve"> учебный год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26"/>
        <w:gridCol w:w="567"/>
        <w:gridCol w:w="626"/>
        <w:gridCol w:w="613"/>
        <w:gridCol w:w="630"/>
        <w:gridCol w:w="646"/>
        <w:gridCol w:w="660"/>
        <w:gridCol w:w="616"/>
        <w:gridCol w:w="600"/>
        <w:gridCol w:w="676"/>
        <w:gridCol w:w="615"/>
        <w:gridCol w:w="660"/>
        <w:gridCol w:w="525"/>
        <w:gridCol w:w="609"/>
      </w:tblGrid>
      <w:tr>
        <w:trPr>
          <w:trHeight w:val="420" w:hRule="atLeast"/>
        </w:trPr>
        <w:tc>
          <w:tcPr>
            <w:tcW w:w="449" w:type="dxa"/>
            <w:vMerge w:val="restart"/>
            <w:tcBorders>
              <w:top w:val="single" w:sz="36" w:space="0" w:color="0070C0"/>
              <w:left w:val="single" w:sz="36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</w:tc>
        <w:tc>
          <w:tcPr>
            <w:tcW w:w="1926" w:type="dxa"/>
            <w:vMerge w:val="restart"/>
            <w:tcBorders>
              <w:top w:val="single" w:sz="36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Группа</w:t>
            </w:r>
          </w:p>
        </w:tc>
        <w:tc>
          <w:tcPr>
            <w:tcW w:w="567" w:type="dxa"/>
            <w:vMerge w:val="restart"/>
            <w:tcBorders>
              <w:top w:val="single" w:sz="36" w:space="0" w:color="0070C0"/>
              <w:left w:val="single" w:sz="4" w:space="0" w:color="000000"/>
              <w:bottom w:val="single" w:sz="4" w:space="0" w:color="000000"/>
              <w:right w:val="single" w:sz="36" w:space="0" w:color="007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  <w:sz w:val="18"/>
              </w:rPr>
              <w:t>Кол-во детей</w:t>
            </w:r>
          </w:p>
        </w:tc>
        <w:tc>
          <w:tcPr>
            <w:tcW w:w="7476" w:type="dxa"/>
            <w:gridSpan w:val="1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ровень развития ребенка</w:t>
            </w:r>
          </w:p>
        </w:tc>
      </w:tr>
      <w:tr>
        <w:trPr>
          <w:trHeight w:val="240" w:hRule="atLeast"/>
        </w:trPr>
        <w:tc>
          <w:tcPr>
            <w:tcW w:w="449" w:type="dxa"/>
            <w:vMerge w:val="continue"/>
            <w:tcBorders>
              <w:top w:val="single" w:sz="36" w:space="0" w:color="0070C0"/>
              <w:left w:val="single" w:sz="36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26" w:type="dxa"/>
            <w:vMerge w:val="continue"/>
            <w:tcBorders>
              <w:top w:val="single" w:sz="36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7" w:type="dxa"/>
            <w:vMerge w:val="continue"/>
            <w:tcBorders>
              <w:top w:val="single" w:sz="36" w:space="0" w:color="0070C0"/>
              <w:left w:val="single" w:sz="4" w:space="0" w:color="000000"/>
              <w:bottom w:val="single" w:sz="4" w:space="0" w:color="000000"/>
              <w:right w:val="single" w:sz="36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</w:tc>
        <w:tc>
          <w:tcPr>
            <w:tcW w:w="3791" w:type="dxa"/>
            <w:gridSpan w:val="6"/>
            <w:tcBorders>
              <w:top w:val="single" w:sz="36" w:space="0" w:color="0070C0"/>
              <w:left w:val="single" w:sz="36" w:space="0" w:color="0070C0"/>
              <w:bottom w:val="single" w:sz="4" w:space="0" w:color="000000"/>
              <w:right w:val="single" w:sz="36" w:space="0" w:color="007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чало года</w:t>
            </w:r>
          </w:p>
        </w:tc>
        <w:tc>
          <w:tcPr>
            <w:tcW w:w="3685" w:type="dxa"/>
            <w:gridSpan w:val="6"/>
            <w:tcBorders>
              <w:top w:val="single" w:sz="36" w:space="0" w:color="0070C0"/>
              <w:left w:val="single" w:sz="36" w:space="0" w:color="0070C0"/>
              <w:bottom w:val="single" w:sz="4" w:space="0" w:color="000000"/>
              <w:right w:val="single" w:sz="36" w:space="0" w:color="007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нец го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ысо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из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ред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изкий</w:t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Чебурашка 1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Белочка 1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Ромашка под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Гномик 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Родничок 2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Колокольчик с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Ласточка с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Arial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Солнышко ср. 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Земляничка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Звездочка 2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Arial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>Вишенка подг. 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36" w:space="0" w:color="00808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36" w:space="0" w:color="0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36" w:space="0" w:color="00808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36" w:space="0" w:color="00808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36" w:space="0" w:color="008080"/>
              <w:right w:val="single" w:sz="36" w:space="0" w:color="008080"/>
            </w:tcBorders>
            <w:shd w:fill="B6DDE8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</w:tr>
    </w:tbl>
    <w:p>
      <w:pPr>
        <w:pStyle w:val="Normal"/>
        <w:spacing w:before="0" w:after="0"/>
        <w:ind w:left="-284" w:right="-284" w:firstLine="425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-284" w:right="-284" w:firstLine="425"/>
        <w:jc w:val="center"/>
        <w:rPr>
          <w:color w:val="FF0000"/>
          <w:sz w:val="32"/>
        </w:rPr>
      </w:pPr>
      <w:bookmarkStart w:id="0" w:name="_1673165807"/>
      <w:bookmarkEnd w:id="0"/>
      <w:r>
        <w:rPr>
          <w:color w:val="FF0000"/>
          <w:sz w:val="32"/>
          <w:lang w:val="en-US" w:eastAsia="en-US"/>
        </w:rPr>
        <w:object w:dxaOrig="896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85pt;height:150.65pt" filled="f" o:ole="">
            <v:imagedata r:id="rId5" o:title=""/>
          </v:shape>
          <o:OLEObject Type="Embed" ProgID="Excel.Sheet.12" ShapeID="ole_rId4" DrawAspect="Content" ObjectID="_2073392043" r:id="rId4"/>
        </w:object>
      </w:r>
    </w:p>
    <w:p>
      <w:pPr>
        <w:pStyle w:val="Normal"/>
        <w:ind w:right="-284" w:hanging="0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</w:p>
    <w:p>
      <w:pPr>
        <w:pStyle w:val="Style21"/>
        <w:shd w:fill="FFFFFF" w:val="clear"/>
        <w:spacing w:before="0" w:after="0"/>
        <w:ind w:left="-284" w:right="-284" w:firstLine="425"/>
        <w:jc w:val="both"/>
        <w:rPr/>
      </w:pPr>
      <w:r>
        <w:rPr/>
        <w:t xml:space="preserve">Таким образом, наблюдается положительная динамика в развитии обучающихся ДОУ. В основном у детей наблюдается успешное и достаточное усвоение программы. </w:t>
      </w:r>
    </w:p>
    <w:p>
      <w:pPr>
        <w:pStyle w:val="Normal"/>
        <w:spacing w:lineRule="auto" w:line="240" w:before="0" w:after="0"/>
        <w:ind w:left="-284" w:right="-284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диагностики показали, что в целом по детскому саду 90% детей имеют высокий и средний уровень развития. Это свидетельствует о том, что в МДОУ ведется систематическая, целенаправленная работа педагогов над освоением воспитанниками целевых ориентиров, которая дает положительные результаты.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в 2022 году выпущено 64 воспитанников, из них 54 детей из групп комбинорованной направленности, 10 ребенка из группы компенсирующей направленности.</w:t>
      </w:r>
    </w:p>
    <w:p>
      <w:pPr>
        <w:pStyle w:val="Normal"/>
        <w:spacing w:lineRule="auto" w:line="24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результатов психологического обследования на предмет школьной готовности, можно сказать, что у большинства детей (94%) отмечается положительно окрашенное отношение к школе с учебно-познавательным мотивом, что соответствует ожидаемым характеристикам для поступления в школу. Также достаточно сформирована эмоционально-волевая сфера, развиты коммуникативные навыки. Графический навык сформирован на достаточном уровне.  У большинства детей прогнозируется легкая адаптация к новым условиям жизни и успешное освоение ООП школы.</w:t>
      </w:r>
    </w:p>
    <w:p>
      <w:pPr>
        <w:pStyle w:val="Normal"/>
        <w:ind w:left="-284" w:right="-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овлетворенность родителей качеством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кетирование проводится 2 раза в год: в октябре и в ма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с 12.10.2022 по 19.10.2022 проводилось анкетирование 189 родителей, получены следующие результат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олучателей услуг, положительно оценивающих доброжелательность и вежливость работников организации, – 90 %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олучателей услуг, удовлетворенных компетентностью работников организации, – 94 %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олучателей услуг, удовлетворенных материально-техническим обеспечением организации, – 75 %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олучателей услуг, удовлетворенных качеством предоставляемых образовательных услуг, – 90 %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олучателей услуг, которые готовы рекомендовать организацию родственникам и знакомым, – 94 %.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42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Анкетирование родителей показало высокую степень удовлетворенности качеством предоставляем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показатели в мае 2023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ещаемость в ДОУ на момент анкетирования составляла 89% (250 челове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анкет составил 97% 243 анкет), таким образом, в анкетировании  приняли участие 88% всей родительской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для оценки качества предоставляемой услуги: 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бывания ребенка в ДОУ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воспитателей и младших воспитателей к воспитанникам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 здоровья ребенка во время пребывания в ДОУ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ребенка в ДОУ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азвитие ребенка в ДОУ, подготовка к школе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устраивает Вас работа педагогов в Ваше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стью удовлетворены качеством предоставляемой услуги - 96% родителей (240че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ли благодарность – 14% (35 родителе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и рекомендации по определенным пунктам высказали – 4% родителей (10ч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влетворены качеством предоставляемой услуги – 0 %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hd w:fill="FFFFFF" w:val="clear"/>
        <w:spacing w:before="0" w:after="0"/>
        <w:ind w:left="-110" w:right="-284" w:hanging="0"/>
        <w:rPr/>
      </w:pPr>
      <w:r>
        <w:rPr/>
        <w:t xml:space="preserve">     </w:t>
      </w:r>
      <w:r>
        <w:rPr/>
        <w:t xml:space="preserve">Большинство родителей уверены в том, что их ребенку нравится посещать детский сад, замечают позитивные изменения в развитии ребенка. Дети рассказывают об играх, занятиях и праздниках. Родителей удовлетворяет стиль общения воспитателей группы с ребенком, доброжелательность сотрудников ДОУ. Родители отметили, что в основном получают информацию от воспитателей, а также от заведующей, из наглядной информации и от других родителей. Удовлетворяют формы проведения родительских собраний. </w:t>
      </w:r>
    </w:p>
    <w:p>
      <w:pPr>
        <w:pStyle w:val="Normal"/>
        <w:spacing w:lineRule="auto" w:line="240" w:before="0" w:after="0"/>
        <w:ind w:left="-284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бота педагогического коллектива детского сада отличается достаточной стабильностью и положительной результативностью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9.</w:t>
      </w:r>
      <w:r>
        <w:rPr>
          <w:rFonts w:cs="Times New Roman" w:ascii="Times New Roman" w:hAnsi="Times New Roman"/>
          <w:color w:val="000000"/>
          <w:sz w:val="24"/>
        </w:rPr>
        <w:t>​ </w:t>
      </w:r>
      <w:r>
        <w:rPr>
          <w:rFonts w:cs="Times New Roman" w:ascii="Times New Roman" w:hAnsi="Times New Roman"/>
          <w:b/>
          <w:bCs/>
          <w:color w:val="000000"/>
          <w:sz w:val="24"/>
        </w:rPr>
        <w:t>Финансовые ресурсы дошкольного образовательного учреждения и их использование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 детского сада направлена на реализацию уставных целей и осуществляется в соответствии с планом финансово-хозяйственной деятельности, согласованным с департаментом образования мэрии города Ярославля. Финансирование осуществляется за счет средств городского бюджета, внебюджетных средств, областной субсидии на выполнение муниципального задания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 складываются из поступлений родительской платы, благотворительных взносов. Помощь, поступившая в виде материальных ценностей, приходуется на баланс детского сад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ание поступивших средств: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е работы:</w:t>
      </w:r>
    </w:p>
    <w:tbl>
      <w:tblPr>
        <w:tblW w:w="9085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4609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оконных блоков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99,20</w:t>
            </w:r>
          </w:p>
        </w:tc>
      </w:tr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вка и опрессовка системы отопления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 00</w:t>
            </w:r>
          </w:p>
        </w:tc>
      </w:tr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635,3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/>
        <w:t>- создание условий:</w:t>
      </w:r>
    </w:p>
    <w:tbl>
      <w:tblPr>
        <w:tblW w:w="9085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7"/>
        <w:gridCol w:w="4618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ника (краны, унитазы и др.)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04,20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инвентарь (подушки, матрацы, постельное белье)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ые товар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ющие средства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уда (чашки, тарелки, кастрюли)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рь входная металлическая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/>
        <w:t>-создание условий для образовательного процесса:</w:t>
      </w:r>
    </w:p>
    <w:tbl>
      <w:tblPr>
        <w:tblW w:w="9085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622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ие игр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400,00</w:t>
            </w:r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(игровая, шкафы для пособий, стулья, столы)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900,00</w:t>
            </w:r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12,16</w:t>
            </w:r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пособия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0,00</w:t>
            </w:r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цтовар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600,00</w:t>
            </w:r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техника (ноутбук, экран, проектор)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64,80</w:t>
            </w:r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игровое оборудование, песочницы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95,58</w:t>
            </w:r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. Панель «Скейт –парк»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 итогам самообследования работу МДОУ «Детский сад № 144» считать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  Приоритетные задачи на 2024 год</w:t>
      </w:r>
    </w:p>
    <w:p>
      <w:pPr>
        <w:pStyle w:val="Normal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планируются следующие направления развития образовательного учрежде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реализация основной общеобразовательной программ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слуг дополнительного обра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образовательного процесс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ов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   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Новоселова Е.С.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20" w:right="-284" w:hanging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eastAsia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12c8">
    <w:name w:val="c12 c8"/>
    <w:basedOn w:val="Style13"/>
    <w:qFormat/>
    <w:rPr/>
  </w:style>
  <w:style w:type="character" w:styleId="C8c10">
    <w:name w:val="c8 c10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sz w:val="20"/>
      <w:szCs w:val="24"/>
      <w:lang w:bidi="hi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300"/>
      <w:ind w:hanging="860"/>
    </w:pPr>
    <w:rPr>
      <w:rFonts w:ascii="Times New Roman" w:hAnsi="Times New Roman" w:cs="Times New Roman"/>
      <w:sz w:val="23"/>
      <w:szCs w:val="23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5">
    <w:name w:val="c6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dou144.edu.yar.ru/innovatsionnaya_deyatelnost/proekt_deyatelnosti.html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9:00Z</dcterms:created>
  <dc:creator>User</dc:creator>
  <dc:description/>
  <cp:keywords/>
  <dc:language>en-US</dc:language>
  <cp:lastModifiedBy>Пользователь Windows</cp:lastModifiedBy>
  <cp:lastPrinted>2018-06-21T16:29:00Z</cp:lastPrinted>
  <dcterms:modified xsi:type="dcterms:W3CDTF">2023-06-22T09:40:00Z</dcterms:modified>
  <cp:revision>126</cp:revision>
  <dc:subject/>
  <dc:title/>
</cp:coreProperties>
</file>